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東市長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設置者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6"/>
          <w:sz w:val="28"/>
          <w:szCs w:val="28"/>
        </w:rPr>
        <w:t>専用水道変更報告書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専用水道を変更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専用水道所在地及び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6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健康福祉部健康福祉総務課</dc:creator>
  <dc:description/>
  <dc:language>en-US</dc:language>
  <cp:lastModifiedBy>高橋 雄太</cp:lastModifiedBy>
  <cp:lastPrinted>2004-11-02T16:41:00Z</cp:lastPrinted>
  <dcterms:modified xsi:type="dcterms:W3CDTF">2013-04-09T06:12:00Z</dcterms:modified>
  <cp:revision>2</cp:revision>
  <dc:subject/>
  <dc:title>専用水道布設工事確認申請書記載事項変更届出書</dc:title>
</cp:coreProperties>
</file>