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firstLine="4978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 大東市長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専用水道の設置者）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3232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16"/>
        </w:rPr>
        <w:t>（法人又は組合にあっては、主たる事務所の所在地及び名称並びに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水道の管理に関する技術上の業務委託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3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く業務の委託を行いましたので、同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用水道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0" w:hanging="40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ind w:left="570" w:hanging="3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受託水道業務技術管理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託した業務の範囲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期間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　～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委託契約書の写し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受託水道業務技術管理者設置報告書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参考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8:00Z</dcterms:created>
  <dc:creator>HatanoK</dc:creator>
  <dc:description/>
  <cp:keywords/>
  <dc:language>en-US</dc:language>
  <cp:lastModifiedBy>高橋 雄太</cp:lastModifiedBy>
  <cp:lastPrinted>2012-03-22T22:17:00Z</cp:lastPrinted>
  <dcterms:modified xsi:type="dcterms:W3CDTF">2013-03-25T08:05:00Z</dcterms:modified>
  <cp:revision>4</cp:revision>
  <dc:subject/>
  <dc:title>（様式　受－2）</dc:title>
</cp:coreProperties>
</file>