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4"/>
        <w:ind w:left="718" w:hanging="7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様式第８号（第１８条関係）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4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環境の保全のための措置に関する計画書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44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年　　月　　日</w:t>
      </w:r>
    </w:p>
    <w:p>
      <w:pPr>
        <w:pStyle w:val="Normal"/>
        <w:overflowPunct w:val="false"/>
        <w:spacing w:lineRule="exact" w:line="244"/>
        <w:ind w:firstLine="4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大東市長　様</w:t>
      </w:r>
    </w:p>
    <w:p>
      <w:pPr>
        <w:pStyle w:val="Normal"/>
        <w:overflowPunct w:val="false"/>
        <w:spacing w:lineRule="exact" w:line="244"/>
        <w:ind w:firstLine="357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（協議者）住所</w:t>
      </w:r>
    </w:p>
    <w:p>
      <w:pPr>
        <w:pStyle w:val="Normal"/>
        <w:overflowPunct w:val="false"/>
        <w:spacing w:lineRule="exact" w:line="244"/>
        <w:ind w:firstLine="46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名　　　　　　　　　　　　　　　　</w:t>
      </w:r>
    </w:p>
    <w:p>
      <w:pPr>
        <w:pStyle w:val="Normal"/>
        <w:overflowPunct w:val="false"/>
        <w:spacing w:lineRule="exact" w:line="244"/>
        <w:ind w:firstLine="46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exact" w:line="244"/>
        <w:ind w:firstLine="567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10160</wp:posOffset>
                </wp:positionV>
                <wp:extent cx="2317115" cy="314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31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3pt;margin-top:0.8pt;width:182.4pt;height:2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にあっては、主たる事務所の</w:t>
      </w:r>
    </w:p>
    <w:p>
      <w:pPr>
        <w:pStyle w:val="Normal"/>
        <w:overflowPunct w:val="false"/>
        <w:spacing w:lineRule="exact" w:line="244"/>
        <w:ind w:firstLine="567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、名称および代表者の氏名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44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東市環境の保全等の推進に関する条例施行規則第１８条の規定により、次のとおり協議します。</w:t>
      </w:r>
    </w:p>
    <w:p>
      <w:pPr>
        <w:pStyle w:val="Normal"/>
        <w:overflowPunct w:val="false"/>
        <w:spacing w:lineRule="exact" w:line="244"/>
        <w:ind w:left="718" w:hanging="7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205"/>
        <w:gridCol w:w="1566"/>
        <w:gridCol w:w="1807"/>
        <w:gridCol w:w="3132"/>
      </w:tblGrid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または事業場の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または事業場の所在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電話番号　　　　　　　　　　　　　　　　　）</w:t>
            </w:r>
          </w:p>
        </w:tc>
      </w:tr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地域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地域</w:t>
            </w:r>
          </w:p>
        </w:tc>
      </w:tr>
      <w:tr>
        <w:trPr>
          <w:trHeight w:val="489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種および主要生産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本金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円</w:t>
            </w:r>
          </w:p>
        </w:tc>
      </w:tr>
      <w:tr>
        <w:trPr>
          <w:trHeight w:val="489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人</w:t>
            </w:r>
          </w:p>
        </w:tc>
      </w:tr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敷地面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㎡　（　自己所有地　・　借地　）</w:t>
            </w:r>
          </w:p>
        </w:tc>
      </w:tr>
      <w:tr>
        <w:trPr>
          <w:trHeight w:val="489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業場面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（屋内　　　　　　　　㎡）　（屋外　　　　　　　　　㎡）</w:t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工予定年月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完成予定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9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操業予定年月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操業予定時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時　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時　　　分まで</w:t>
            </w:r>
          </w:p>
        </w:tc>
      </w:tr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環境の保全のための措置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（作業）工程図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物の構造図および配置図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  <w:tr>
        <w:trPr>
          <w:trHeight w:val="73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要機械の名称、能力、台数および配置図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  <w:tr>
        <w:trPr>
          <w:trHeight w:val="73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棄物の種類、量および処理の方法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する原材料の種類および使用量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騒音または振動防止の方法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4"/>
        <w:ind w:left="718" w:hanging="71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工場または事業場の周辺の見取図を添付すること。</w:t>
      </w:r>
    </w:p>
    <w:p>
      <w:pPr>
        <w:pStyle w:val="Normal"/>
        <w:overflowPunct w:val="false"/>
        <w:spacing w:lineRule="exact" w:line="244"/>
        <w:ind w:left="718" w:hanging="7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計画書の記載内容に変更が生じた場合は、市にその都度報告するものとする。</w:t>
      </w:r>
    </w:p>
    <w:p>
      <w:pPr>
        <w:pStyle w:val="Normal"/>
        <w:overflowPunct w:val="false"/>
        <w:spacing w:lineRule="exact" w:line="244"/>
        <w:ind w:left="180" w:hanging="1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※印の欄には、記載しない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0:00Z</dcterms:created>
  <dc:creator> </dc:creator>
  <dc:description/>
  <cp:keywords/>
  <dc:language>en-US</dc:language>
  <cp:lastModifiedBy>kansei</cp:lastModifiedBy>
  <dcterms:modified xsi:type="dcterms:W3CDTF">2006-06-02T05:20:00Z</dcterms:modified>
  <cp:revision>2</cp:revision>
  <dc:subject/>
  <dc:title>様式第８号（第１８条関係）</dc:title>
</cp:coreProperties>
</file>