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　用　申　込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東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/>
        <w:t>　　　　　　　　　　　　　（申込者）団体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東市章の使用について、大東市章の使用に関する取扱要綱第５条の規定により、下記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940"/>
      </w:tblGrid>
      <w:tr>
        <w:trPr>
          <w:trHeight w:val="8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使用目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使用箇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使用箇所の概略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　使用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添付書類　活動内容等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35:00Z</dcterms:created>
  <dc:creator>LIFE21008</dc:creator>
  <dc:description/>
  <dc:language>en-US</dc:language>
  <cp:lastModifiedBy>LIFE21008</cp:lastModifiedBy>
  <dcterms:modified xsi:type="dcterms:W3CDTF">2004-06-14T07:54:00Z</dcterms:modified>
  <cp:revision>1</cp:revision>
  <dc:subject/>
  <dc:title>様式第１号（第５条関係）</dc:title>
</cp:coreProperties>
</file>