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33" w:firstLine="3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23" w:hanging="945"/>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97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71" w:hanging="21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88" w:hanging="346"/>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33" w:firstLine="336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3885"/>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33" w:firstLine="3885"/>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