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1761490</wp:posOffset>
                </wp:positionV>
                <wp:extent cx="1930400" cy="46228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462240"/>
                          <a:chOff x="0" y="0"/>
                          <a:chExt cx="1930320" cy="462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927800" cy="32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2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等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名称およ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38.7pt;width:152pt;height:36.4pt" coordorigin="3702,2774" coordsize="3040,72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06;top:2774;width:3035;height:505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2;top:2774;width:302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等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その名称およ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様式第１０号（第１６条関係）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19"/>
        <w:gridCol w:w="1011"/>
        <w:gridCol w:w="2196"/>
        <w:gridCol w:w="1058"/>
        <w:gridCol w:w="1220"/>
        <w:gridCol w:w="2033"/>
      </w:tblGrid>
      <w:tr>
        <w:trPr>
          <w:trHeight w:val="378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屋外広告物変更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あて先）大東市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  　　　　　　　　　　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  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 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１６条の規定により、次のとおり変更の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　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広告板（屋上・壁面・突出・地上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総　数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許可年月日および許可番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center"/>
              <w:rPr/>
            </w:pPr>
            <w:r>
              <w:rPr/>
              <w:t>　　　　年　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　　　第 　　　　　　　 　号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53"/>
              </w:rPr>
              <w:t>表</w:t>
            </w:r>
            <w:r>
              <w:rPr/>
              <w:t>示（設置）場　　　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57" w:right="57" w:firstLine="21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⑤</w:t>
            </w:r>
            <w:r>
              <w:rPr>
                <w:lang w:val="en-US" w:eastAsia="en-US"/>
              </w:rPr>
              <w:t>　変　　更　　の　　内　　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  <w:lang w:val="en-US" w:eastAsia="en-US"/>
              </w:rPr>
              <w:t>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9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2:00Z</dcterms:created>
  <dc:creator>(株)ぎょうせい</dc:creator>
  <dc:description/>
  <cp:keywords/>
  <dc:language>en-US</dc:language>
  <cp:lastModifiedBy>初木 真紀</cp:lastModifiedBy>
  <cp:lastPrinted>2018-09-03T14:00:00Z</cp:lastPrinted>
  <dcterms:modified xsi:type="dcterms:W3CDTF">2022-03-24T06:44:00Z</dcterms:modified>
  <cp:revision>11</cp:revision>
  <dc:subject/>
  <dc:title/>
</cp:coreProperties>
</file>