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" w:hAnsi="ＭＳ ゴシック;MS" w:eastAsia="ＭＳ ゴシック;MS" w:cs="ＭＳ ゴシック;MS"/>
          <w:kern w:val="2"/>
          <w:sz w:val="40"/>
          <w:szCs w:val="40"/>
        </w:rPr>
      </w:pPr>
      <w:r>
        <w:rPr>
          <w:rFonts w:ascii="ＭＳ ゴシック;MS" w:hAnsi="ＭＳ ゴシック;MS" w:cs="ＭＳ ゴシック;MS" w:eastAsia="ＭＳ ゴシック;MS"/>
          <w:kern w:val="2"/>
          <w:sz w:val="40"/>
          <w:szCs w:val="40"/>
        </w:rPr>
        <w:t>委</w:t>
      </w:r>
      <w:r>
        <w:rPr>
          <w:rFonts w:ascii="ＭＳ ゴシック;MS" w:hAnsi="ＭＳ ゴシック;MS" w:cs="ＭＳ ゴシック;MS" w:eastAsia="ＭＳ ゴシック;MS"/>
          <w:kern w:val="2"/>
          <w:sz w:val="40"/>
          <w:szCs w:val="40"/>
        </w:rPr>
        <w:t xml:space="preserve"> </w:t>
      </w:r>
      <w:r>
        <w:rPr>
          <w:rFonts w:ascii="ＭＳ ゴシック;MS" w:hAnsi="ＭＳ ゴシック;MS" w:cs="ＭＳ ゴシック;MS" w:eastAsia="ＭＳ ゴシック;MS"/>
          <w:kern w:val="2"/>
          <w:sz w:val="40"/>
          <w:szCs w:val="40"/>
        </w:rPr>
        <w:t>任</w:t>
      </w:r>
      <w:r>
        <w:rPr>
          <w:rFonts w:ascii="ＭＳ ゴシック;MS" w:hAnsi="ＭＳ ゴシック;MS" w:cs="ＭＳ ゴシック;MS" w:eastAsia="ＭＳ ゴシック;MS"/>
          <w:kern w:val="2"/>
          <w:sz w:val="40"/>
          <w:szCs w:val="40"/>
        </w:rPr>
        <w:t xml:space="preserve"> </w:t>
      </w:r>
      <w:r>
        <w:rPr>
          <w:rFonts w:ascii="ＭＳ ゴシック;MS" w:hAnsi="ＭＳ ゴシック;MS" w:cs="ＭＳ ゴシック;MS" w:eastAsia="ＭＳ ゴシック;MS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" w:hAnsi="ＭＳ ゴシック;MS" w:eastAsia="ＭＳ ゴシック;MS" w:cs="ＭＳ ゴシック;MS"/>
          <w:kern w:val="2"/>
          <w:sz w:val="40"/>
          <w:szCs w:val="40"/>
        </w:rPr>
      </w:pPr>
      <w:r>
        <w:rPr>
          <w:rFonts w:eastAsia="ＭＳ ゴシック;MS" w:cs="ＭＳ ゴシック;MS" w:ascii="ＭＳ ゴシック;MS" w:hAnsi="ＭＳ ゴシック;MS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（代理人）住所</w:t>
      </w: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氏名</w:t>
      </w: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電話</w:t>
      </w: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メールアドレス</w:t>
      </w: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１　大阪府屋外広告物条例に基づく屋外広告物の設置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２　大阪府屋外広告物条例に基づく屋外広告物の変更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３　大阪府屋外広告物条例に基づく屋外広告物の撤去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Closing"/>
        <w:rPr>
          <w:bdr w:val="single" w:sz="4" w:space="0" w:color="000000"/>
        </w:rPr>
      </w:pPr>
      <w:r>
        <w:rPr>
          <w:rFonts w:cs="ＭＳ ゴシック;MS"/>
          <w:bdr w:val="single" w:sz="4" w:space="0" w:color="000000"/>
        </w:rPr>
        <w:t>※</w:t>
      </w:r>
      <w:r>
        <w:rPr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Clos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Closing"/>
        <w:rPr/>
      </w:pPr>
      <w:r>
        <w:rPr/>
        <w:t>以上</w:t>
      </w:r>
    </w:p>
    <w:p>
      <w:pPr>
        <w:pStyle w:val="Default"/>
        <w:jc w:val="right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" w:hAnsi="ＭＳ ゴシック;MS" w:eastAsia="ＭＳ ゴシック;MS" w:cs="ＭＳ ゴシック;MS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  <w:u w:val="single"/>
        </w:rPr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住所</w:t>
      </w: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" w:hAnsi="ＭＳ ゴシック;MS" w:eastAsia="ＭＳ ゴシック;MS" w:cs="ＭＳ ゴシック;MS"/>
          <w:kern w:val="2"/>
          <w:sz w:val="22"/>
          <w:szCs w:val="22"/>
          <w:u w:val="single"/>
        </w:rPr>
      </w:pPr>
      <w:r>
        <w:rPr>
          <w:rFonts w:eastAsia="ＭＳ ゴシック;MS" w:cs="ＭＳ ゴシック;MS" w:ascii="ＭＳ ゴシック;MS" w:hAnsi="ＭＳ ゴシック;MS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</w:rPr>
        <w:t>氏名</w:t>
      </w:r>
      <w:r>
        <w:rPr>
          <w:rFonts w:ascii="ＭＳ ゴシック;MS" w:hAnsi="ＭＳ ゴシック;MS" w:cs="ＭＳ ゴシック;MS" w:eastAsia="ＭＳ ゴシック;MS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" w:hAnsi="ＭＳ ゴシック;MS" w:eastAsia="ＭＳ ゴシック;MS" w:cs="HGPｺﾞｼｯｸM"/>
      <w:color w:val="00000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ゴシック;MS" w:hAnsi="ＭＳ ゴシック;MS" w:eastAsia="ＭＳ ゴシック;MS" w:cs="HGPｺﾞｼｯｸM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