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９号（第６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届出施設使用全廃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東市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sz w:val="20"/>
          <w:szCs w:val="20"/>
        </w:rPr>
      </w:pPr>
      <w:r>
        <w:rPr>
          <w:sz w:val="20"/>
          <w:szCs w:val="20"/>
        </w:rPr>
        <w:t>届出者　住所</w:t>
      </w:r>
    </w:p>
    <w:p>
      <w:pPr>
        <w:pStyle w:val="Normal"/>
        <w:ind w:firstLine="546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届出施設の全ての使用を廃止したので、大阪府生活環境の保全等に関する条例第９１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2250"/>
        <w:gridCol w:w="2250"/>
      </w:tblGrid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等の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等の所在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用途地域　　　　　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設番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全廃の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全廃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又は振動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騒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振動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48:00Z</dcterms:created>
  <dc:creator> </dc:creator>
  <dc:description/>
  <cp:keywords/>
  <dc:language>en-US</dc:language>
  <cp:lastModifiedBy>初木 真紀</cp:lastModifiedBy>
  <dcterms:modified xsi:type="dcterms:W3CDTF">2022-03-25T07:55:00Z</dcterms:modified>
  <cp:revision>3</cp:revision>
  <dc:subject/>
  <dc:title>様式第29号（第60条関係）</dc:title>
</cp:coreProperties>
</file>