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sz w:val="24"/>
        </w:rPr>
      </w:pPr>
      <w:r>
        <w:rPr>
          <w:sz w:val="24"/>
        </w:rPr>
        <w:t>様式第７号（第１１条関係）</w:t>
      </w:r>
    </w:p>
    <w:p>
      <w:pPr>
        <w:pStyle w:val="Normal"/>
        <w:overflowPunct w:val="false"/>
        <w:autoSpaceDE w:val="false"/>
        <w:ind w:left="-210" w:hanging="0"/>
        <w:jc w:val="center"/>
        <w:rPr>
          <w:sz w:val="24"/>
        </w:rPr>
      </w:pPr>
      <w:r>
        <w:rPr>
          <w:sz w:val="24"/>
        </w:rPr>
        <w:t>（表面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09"/>
        <w:gridCol w:w="126"/>
        <w:gridCol w:w="1575"/>
        <w:gridCol w:w="992"/>
        <w:gridCol w:w="1276"/>
        <w:gridCol w:w="2976"/>
      </w:tblGrid>
      <w:tr>
        <w:trPr>
          <w:trHeight w:val="321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屋外広告物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（あて先）大東市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0320</wp:posOffset>
                      </wp:positionV>
                      <wp:extent cx="1981200" cy="37020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370080"/>
                                <a:chOff x="0" y="0"/>
                                <a:chExt cx="1981080" cy="37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600" y="0"/>
                                  <a:ext cx="196848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等の団体にあって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名称およ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940400" cy="302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85pt;margin-top:1.6pt;width:156pt;height:29.15pt" coordorigin="5497,32" coordsize="3120,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17;top:32;width:309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等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名称およ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97;top:33;width:3055;height:47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次の屋外広告物が新た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許可区域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禁止区域</w:t>
            </w:r>
          </w:p>
        </w:tc>
        <w:tc>
          <w:tcPr>
            <w:tcW w:w="5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に存することになりましたので、</w:t>
            </w:r>
            <w:r>
              <w:rPr>
                <w:sz w:val="20"/>
              </w:rPr>
              <w:t>大阪府屋外広告物条例</w:t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第７条第２項の規定により、届出をします。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（総 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総 面 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用途地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⑤</w:t>
            </w:r>
            <w:r>
              <w:rPr>
                <w:w w:val="87"/>
                <w:kern w:val="0"/>
              </w:rPr>
              <w:t>主要道路等の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spacing w:val="3"/>
                <w:kern w:val="0"/>
                <w:sz w:val="16"/>
              </w:rPr>
              <w:t>設置箇所から５００</w:t>
            </w:r>
            <w:r>
              <w:rPr>
                <w:spacing w:val="3"/>
                <w:kern w:val="0"/>
                <w:sz w:val="16"/>
              </w:rPr>
              <w:t>m</w:t>
            </w:r>
            <w:r>
              <w:rPr>
                <w:spacing w:val="3"/>
                <w:kern w:val="0"/>
                <w:sz w:val="16"/>
              </w:rPr>
              <w:t>以内の道路または鉄道の有</w:t>
            </w:r>
            <w:r>
              <w:rPr>
                <w:spacing w:val="15"/>
                <w:kern w:val="0"/>
                <w:sz w:val="16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有   ・ 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広告表示内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照 明 の 有 無 ：　有 ・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音 響 の 有 無 ：　有 ・  無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⑦</w:t>
            </w:r>
            <w:r>
              <w:rPr/>
              <w:t>表示（設置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場　　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rFonts w:cs="ＭＳ 明朝;MS Mincho"/>
              </w:rPr>
              <w:t>⑧</w:t>
            </w:r>
            <w:r>
              <w:rPr>
                <w:kern w:val="0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kern w:val="0"/>
              </w:rPr>
              <w:t>所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</w:rPr>
              <w:t>（法人等の団体にあっては、名称および代表者の氏名）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kern w:val="0"/>
                <w:u w:val="single"/>
              </w:rPr>
              <w:t>電話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占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</w:rPr>
              <w:t>（法人等の団体にあっては、名称および代表者の氏名）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kern w:val="0"/>
                <w:u w:val="single"/>
              </w:rPr>
              <w:t>電話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⑩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管　理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</w:rPr>
              <w:t>（法人等の団体にあっては、名称および代表者の氏名）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sz w:val="18"/>
              </w:rPr>
              <w:t>　　</w:t>
            </w:r>
            <w:r>
              <w:rPr>
                <w:kern w:val="0"/>
                <w:u w:val="single"/>
              </w:rPr>
              <w:t>電話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⑪</w:t>
            </w:r>
            <w:r>
              <w:rPr/>
              <w:t>表示もしくは設置する場所または物件の所有（管理）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 xml:space="preserve">　  </w:t>
            </w:r>
            <w:r>
              <w:rPr>
                <w:u w:val="single"/>
              </w:rPr>
              <w:t>電話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00" w:hanging="200"/>
        <w:rPr/>
      </w:pPr>
      <w:r>
        <w:rPr>
          <w:sz w:val="20"/>
        </w:rPr>
        <w:t>注： １　「広告物等」とは広告物または掲出物件をいいます。</w:t>
      </w:r>
    </w:p>
    <w:p>
      <w:pPr>
        <w:pStyle w:val="Normal"/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２　申請する広告物等が複数になる場合は①～③欄はその総数で記載し、その内訳を裏面「広告物等</w:t>
      </w:r>
    </w:p>
    <w:p>
      <w:pPr>
        <w:pStyle w:val="Normal"/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の内訳」欄に記載してください。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３　設置場所が大阪府屋外広告物条例施行規則別表第３に掲げる道路または鉄道（⑤欄において「道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　　路または鉄道」という。）から５００</w:t>
      </w:r>
      <w:r>
        <w:rPr>
          <w:sz w:val="20"/>
        </w:rPr>
        <w:t>m</w:t>
      </w:r>
      <w:r>
        <w:rPr>
          <w:sz w:val="20"/>
        </w:rPr>
        <w:t>以内の場合には、⑤欄に該当路線名を記載してください。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rPr>
          <w:sz w:val="24"/>
          <w:szCs w:val="24"/>
        </w:rPr>
      </w:pPr>
      <w:r>
        <w:rPr>
          <w:sz w:val="24"/>
        </w:rPr>
        <w:t>（裏面）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992"/>
        <w:gridCol w:w="2410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示面の面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00330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15.65pt;mso-wrap-distance-left:9.05pt;mso-wrap-distance-right:9.05pt;mso-wrap-distance-top:0pt;mso-wrap-distance-bottom:0pt;margin-top:-0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4625</wp:posOffset>
                      </wp:positionV>
                      <wp:extent cx="100266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5.65pt;mso-wrap-distance-left:9.05pt;mso-wrap-distance-right:9.05pt;mso-wrap-distance-top:0pt;mso-wrap-distance-bottom:0pt;margin-top:13.7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75</wp:posOffset>
                      </wp:positionV>
                      <wp:extent cx="100965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5.65pt;mso-wrap-distance-left:9.05pt;mso-wrap-distance-right:9.05pt;mso-wrap-distance-top:0pt;mso-wrap-distance-bottom:0pt;margin-top:0.2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101790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3990</wp:posOffset>
                      </wp:positionV>
                      <wp:extent cx="101028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65pt;mso-wrap-distance-left:9.05pt;mso-wrap-distance-right:9.05pt;mso-wrap-distance-top:0pt;mso-wrap-distance-bottom:0pt;margin-top:13.7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17905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1017905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107061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7061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108712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overflowPunct w:val="false"/>
        <w:autoSpaceDE w:val="false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257935"/>
                <wp:effectExtent l="13335" t="13335" r="12065" b="12065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5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9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現況カラー写真</w: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付近見取図</w: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　□ 他人が所有する場所等を利用する場合は、その承諾書等</w:t>
      </w:r>
      <w:r>
        <w:rPr>
          <w:rFonts w:cs="ＭＳ 明朝;MS Mincho"/>
          <w:spacing w:val="-6"/>
          <w:szCs w:val="21"/>
          <w:vertAlign w:val="superscript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24:00Z</dcterms:created>
  <dc:creator>(株)ぎょうせい</dc:creator>
  <dc:description/>
  <cp:keywords/>
  <dc:language>en-US</dc:language>
  <cp:lastModifiedBy>角江 昭彦</cp:lastModifiedBy>
  <cp:lastPrinted>2018-09-19T19:34:00Z</cp:lastPrinted>
  <dcterms:modified xsi:type="dcterms:W3CDTF">2022-03-30T08:15:00Z</dcterms:modified>
  <cp:revision>4</cp:revision>
  <dc:subject/>
  <dc:title/>
</cp:coreProperties>
</file>