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64"/>
          <w:kern w:val="0"/>
          <w:sz w:val="32"/>
        </w:rPr>
        <w:t>水道料金等漏水減免申請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  <w:sz w:val="28"/>
        </w:rPr>
        <w:t>大東市上下水道事業管理者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kern w:val="0"/>
        </w:rPr>
        <w:t>（申請者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氏　名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電　話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70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東市水道事業給水条例第３３条により、次のとおり水道料金等の減免を申請いたします。</w:t>
      </w:r>
    </w:p>
    <w:p>
      <w:pPr>
        <w:pStyle w:val="Normal"/>
        <w:tabs>
          <w:tab w:val="clear" w:pos="840"/>
          <w:tab w:val="left" w:pos="67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465"/>
      </w:tblGrid>
      <w:tr>
        <w:trPr>
          <w:trHeight w:val="600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0"/>
                <w:kern w:val="0"/>
              </w:rPr>
              <w:t>使用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所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大東市</w:t>
            </w:r>
          </w:p>
        </w:tc>
      </w:tr>
      <w:tr>
        <w:trPr>
          <w:trHeight w:val="160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0"/>
                <w:kern w:val="0"/>
              </w:rPr>
              <w:t>漏水箇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所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0"/>
                <w:kern w:val="0"/>
              </w:rPr>
              <w:t>漏水確認発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日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年　　　月　　　日</w:t>
            </w:r>
          </w:p>
        </w:tc>
      </w:tr>
      <w:tr>
        <w:trPr>
          <w:trHeight w:val="659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0"/>
                <w:kern w:val="0"/>
              </w:rPr>
              <w:t>漏水修理連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日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ind w:firstLine="7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67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7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760"/>
      </w:tblGrid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</w:rPr>
              <w:t>使用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7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下水道局記入欄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tabs>
          <w:tab w:val="clear" w:pos="840"/>
          <w:tab w:val="left" w:pos="670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0:00Z</dcterms:created>
  <dc:creator>藤井 睦仁</dc:creator>
  <dc:description/>
  <cp:keywords/>
  <dc:language>en-US</dc:language>
  <cp:lastModifiedBy>小西 久美子</cp:lastModifiedBy>
  <cp:lastPrinted>2015-03-17T14:35:00Z</cp:lastPrinted>
  <dcterms:modified xsi:type="dcterms:W3CDTF">2022-04-04T06:16:00Z</dcterms:modified>
  <cp:revision>3</cp:revision>
  <dc:subject/>
  <dc:title>課　　長</dc:title>
</cp:coreProperties>
</file>