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１　収入　　　　　　　　　　　　　　　　　　　　　　　　　　　　　　単位：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０，０００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東市市民会議準備会運営補助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出　　　　　　　　　　　　　　　　　　　　　　　　　　　　　　単位：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777"/>
        <w:gridCol w:w="1711"/>
        <w:gridCol w:w="4077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費　用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対象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911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　</w:t>
            </w:r>
          </w:p>
        </w:tc>
      </w:tr>
      <w:tr>
        <w:trPr>
          <w:trHeight w:val="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税込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3289</dc:creator>
  <dc:description/>
  <cp:keywords/>
  <dc:language>en-US</dc:language>
  <cp:lastModifiedBy>長町 幸一</cp:lastModifiedBy>
  <cp:lastPrinted>2021-05-26T17:21:00Z</cp:lastPrinted>
  <dcterms:modified xsi:type="dcterms:W3CDTF">2021-05-26T08:21:00Z</dcterms:modified>
  <cp:revision>10</cp:revision>
  <dc:subject/>
  <dc:title/>
</cp:coreProperties>
</file>