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会議・会議録概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明朝" w:hAnsi="ＭＳ Ｐ明朝" w:eastAsia="ＭＳ Ｐ明朝" w:cs="ＭＳ Ｐ明朝"/>
        </w:rPr>
      </w:pPr>
      <w:r>
        <w:rPr>
          <w:rFonts w:eastAsia="ＭＳ Ｐ明朝" w:cs="ＭＳ Ｐ明朝" w:ascii="ＭＳ Ｐ明朝" w:hAnsi="ＭＳ Ｐ明朝"/>
        </w:rPr>
        <w:t>Ⅰ</w:t>
      </w:r>
      <w:r>
        <w:rPr>
          <w:rFonts w:ascii="ＭＳ Ｐ明朝" w:hAnsi="ＭＳ Ｐ明朝" w:cs="ＭＳ Ｐ明朝" w:eastAsia="ＭＳ Ｐ明朝"/>
        </w:rPr>
        <w:t>、日　時</w:t>
      </w:r>
      <w:r>
        <w:rPr>
          <w:rFonts w:ascii="ＭＳ Ｐ明朝" w:hAnsi="ＭＳ Ｐ明朝" w:cs="ＭＳ Ｐ明朝" w:eastAsia="ＭＳ Ｐ明朝"/>
        </w:rPr>
        <w:t xml:space="preserve">  令和</w:t>
      </w:r>
      <w:r>
        <w:rPr>
          <w:rFonts w:ascii="ＭＳ Ｐ明朝" w:hAnsi="ＭＳ Ｐ明朝" w:cs="ＭＳ Ｐ明朝" w:eastAsia="ＭＳ Ｐ明朝"/>
        </w:rPr>
        <w:t>４</w:t>
      </w:r>
      <w:r>
        <w:rPr>
          <w:rFonts w:ascii="ＭＳ Ｐ明朝" w:hAnsi="ＭＳ Ｐ明朝" w:cs="ＭＳ Ｐ明朝" w:eastAsia="ＭＳ Ｐ明朝"/>
        </w:rPr>
        <w:t>年</w:t>
      </w:r>
      <w:r>
        <w:rPr>
          <w:rFonts w:ascii="ＭＳ Ｐ明朝" w:hAnsi="ＭＳ Ｐ明朝" w:cs="ＭＳ Ｐ明朝" w:eastAsia="ＭＳ Ｐ明朝"/>
        </w:rPr>
        <w:t>６</w:t>
      </w:r>
      <w:r>
        <w:rPr>
          <w:rFonts w:ascii="ＭＳ Ｐ明朝" w:hAnsi="ＭＳ Ｐ明朝" w:cs="ＭＳ Ｐ明朝" w:eastAsia="ＭＳ Ｐ明朝"/>
        </w:rPr>
        <w:t>月</w:t>
      </w:r>
      <w:r>
        <w:rPr>
          <w:rFonts w:ascii="ＭＳ Ｐ明朝" w:hAnsi="ＭＳ Ｐ明朝" w:cs="ＭＳ Ｐ明朝" w:eastAsia="ＭＳ Ｐ明朝"/>
        </w:rPr>
        <w:t>３</w:t>
      </w:r>
      <w:r>
        <w:rPr>
          <w:rFonts w:ascii="ＭＳ Ｐ明朝" w:hAnsi="ＭＳ Ｐ明朝" w:cs="ＭＳ Ｐ明朝" w:eastAsia="ＭＳ Ｐ明朝"/>
        </w:rPr>
        <w:t>日（</w:t>
      </w:r>
      <w:r>
        <w:rPr>
          <w:rFonts w:ascii="ＭＳ Ｐ明朝" w:hAnsi="ＭＳ Ｐ明朝" w:cs="ＭＳ Ｐ明朝" w:eastAsia="ＭＳ Ｐ明朝"/>
        </w:rPr>
        <w:t>金</w:t>
      </w:r>
      <w:r>
        <w:rPr>
          <w:rFonts w:ascii="ＭＳ Ｐ明朝" w:hAnsi="ＭＳ Ｐ明朝" w:cs="ＭＳ Ｐ明朝" w:eastAsia="ＭＳ Ｐ明朝"/>
        </w:rPr>
        <w:t>）　午後</w:t>
      </w:r>
      <w:r>
        <w:rPr>
          <w:rFonts w:ascii="ＭＳ Ｐ明朝" w:hAnsi="ＭＳ Ｐ明朝" w:cs="ＭＳ Ｐ明朝" w:eastAsia="ＭＳ Ｐ明朝"/>
        </w:rPr>
        <w:t>２</w:t>
      </w:r>
      <w:r>
        <w:rPr>
          <w:rFonts w:ascii="ＭＳ Ｐ明朝" w:hAnsi="ＭＳ Ｐ明朝" w:cs="ＭＳ Ｐ明朝" w:eastAsia="ＭＳ Ｐ明朝"/>
        </w:rPr>
        <w:t>時～</w:t>
      </w:r>
      <w:r>
        <w:rPr>
          <w:rFonts w:ascii="ＭＳ Ｐ明朝" w:hAnsi="ＭＳ Ｐ明朝" w:cs="ＭＳ Ｐ明朝" w:eastAsia="ＭＳ Ｐ明朝"/>
        </w:rPr>
        <w:t>３</w:t>
      </w:r>
      <w:r>
        <w:rPr>
          <w:rFonts w:ascii="ＭＳ Ｐ明朝" w:hAnsi="ＭＳ Ｐ明朝" w:cs="ＭＳ Ｐ明朝" w:eastAsia="ＭＳ Ｐ明朝"/>
        </w:rPr>
        <w:t>時</w:t>
      </w:r>
    </w:p>
    <w:p>
      <w:pPr>
        <w:pStyle w:val="Normal"/>
        <w:rPr>
          <w:rFonts w:ascii="ＭＳ Ｐ明朝" w:hAnsi="ＭＳ Ｐ明朝" w:eastAsia="ＭＳ Ｐ明朝" w:cs="ＭＳ Ｐ明朝"/>
        </w:rPr>
      </w:pPr>
      <w:r>
        <w:rPr>
          <w:rFonts w:eastAsia="ＭＳ Ｐ明朝" w:cs="ＭＳ Ｐ明朝" w:ascii="ＭＳ Ｐ明朝" w:hAnsi="ＭＳ Ｐ明朝"/>
        </w:rPr>
        <w:t>Ⅱ</w:t>
      </w:r>
      <w:r>
        <w:rPr>
          <w:rFonts w:ascii="ＭＳ Ｐ明朝" w:hAnsi="ＭＳ Ｐ明朝" w:cs="ＭＳ Ｐ明朝" w:eastAsia="ＭＳ Ｐ明朝"/>
        </w:rPr>
        <w:t>、場　所</w:t>
      </w:r>
      <w:r>
        <w:rPr>
          <w:rFonts w:ascii="ＭＳ Ｐ明朝" w:hAnsi="ＭＳ Ｐ明朝" w:cs="ＭＳ Ｐ明朝" w:eastAsia="ＭＳ Ｐ明朝"/>
        </w:rPr>
        <w:t xml:space="preserve">  </w:t>
      </w:r>
      <w:r>
        <w:rPr>
          <w:rFonts w:ascii="ＭＳ Ｐ明朝" w:hAnsi="ＭＳ Ｐ明朝" w:cs="ＭＳ Ｐ明朝" w:eastAsia="ＭＳ Ｐ明朝"/>
        </w:rPr>
        <w:t>委員会室</w:t>
      </w:r>
    </w:p>
    <w:p>
      <w:pPr>
        <w:pStyle w:val="Normal"/>
        <w:ind w:left="482" w:hanging="482"/>
        <w:rPr>
          <w:rFonts w:ascii="ＭＳ Ｐ明朝" w:hAnsi="ＭＳ Ｐ明朝" w:eastAsia="ＭＳ Ｐ明朝" w:cs="ＭＳ Ｐ明朝"/>
        </w:rPr>
      </w:pPr>
      <w:r>
        <w:rPr>
          <w:rFonts w:eastAsia="ＭＳ Ｐ明朝" w:cs="ＭＳ Ｐ明朝" w:ascii="ＭＳ Ｐ明朝" w:hAnsi="ＭＳ Ｐ明朝"/>
        </w:rPr>
        <w:t>Ⅲ</w:t>
      </w:r>
      <w:r>
        <w:rPr>
          <w:rFonts w:ascii="ＭＳ Ｐ明朝" w:hAnsi="ＭＳ Ｐ明朝" w:cs="ＭＳ Ｐ明朝" w:eastAsia="ＭＳ Ｐ明朝"/>
        </w:rPr>
        <w:t>、出席者</w:t>
      </w:r>
      <w:r>
        <w:rPr>
          <w:rFonts w:ascii="ＭＳ Ｐ明朝" w:hAnsi="ＭＳ Ｐ明朝" w:cs="ＭＳ Ｐ明朝" w:eastAsia="ＭＳ Ｐ明朝"/>
        </w:rPr>
        <w:t xml:space="preserve">  </w:t>
      </w:r>
      <w:r>
        <w:rPr>
          <w:rFonts w:ascii="ＭＳ Ｐ明朝" w:hAnsi="ＭＳ Ｐ明朝" w:cs="ＭＳ Ｐ明朝" w:eastAsia="ＭＳ Ｐ明朝"/>
        </w:rPr>
        <w:t>経営</w:t>
      </w:r>
      <w:r>
        <w:rPr>
          <w:rFonts w:ascii="ＭＳ Ｐ明朝" w:hAnsi="ＭＳ Ｐ明朝" w:cs="ＭＳ Ｐ明朝" w:eastAsia="ＭＳ Ｐ明朝"/>
        </w:rPr>
        <w:t>会議構成員</w:t>
      </w:r>
      <w:r>
        <w:rPr>
          <w:rFonts w:ascii="ＭＳ Ｐ明朝" w:hAnsi="ＭＳ Ｐ明朝" w:cs="ＭＳ Ｐ明朝" w:eastAsia="ＭＳ Ｐ明朝"/>
        </w:rPr>
        <w:t>（政策推進部長の代理出席として政策推進部総括　　次長）、政策推進部戦略企画課長、同課長補佐</w:t>
      </w:r>
    </w:p>
    <w:p>
      <w:pPr>
        <w:pStyle w:val="Normal"/>
        <w:rPr>
          <w:rFonts w:ascii="ＭＳ Ｐ明朝" w:hAnsi="ＭＳ Ｐ明朝" w:eastAsia="ＭＳ Ｐ明朝" w:cs="ＭＳ Ｐ明朝"/>
        </w:rPr>
      </w:pPr>
      <w:r>
        <w:rPr>
          <w:rFonts w:eastAsia="ＭＳ Ｐ明朝" w:cs="ＭＳ Ｐ明朝" w:ascii="ＭＳ Ｐ明朝" w:hAnsi="ＭＳ Ｐ明朝"/>
        </w:rPr>
        <w:t>Ⅳ</w:t>
      </w:r>
      <w:r>
        <w:rPr>
          <w:rFonts w:ascii="ＭＳ Ｐ明朝" w:hAnsi="ＭＳ Ｐ明朝" w:cs="ＭＳ Ｐ明朝" w:eastAsia="ＭＳ Ｐ明朝"/>
        </w:rPr>
        <w:t>、案　件　</w:t>
      </w:r>
    </w:p>
    <w:p>
      <w:pPr>
        <w:pStyle w:val="Normal"/>
        <w:ind w:firstLine="482"/>
        <w:rPr>
          <w:rFonts w:ascii="ＭＳ Ｐ明朝" w:hAnsi="ＭＳ Ｐ明朝" w:eastAsia="ＭＳ Ｐ明朝" w:cs="ＭＳ Ｐ明朝"/>
        </w:rPr>
      </w:pPr>
      <w:r>
        <w:rPr>
          <w:rFonts w:ascii="ＭＳ Ｐ明朝" w:hAnsi="ＭＳ Ｐ明朝" w:cs="ＭＳ Ｐ明朝" w:eastAsia="ＭＳ Ｐ明朝"/>
        </w:rPr>
        <w:t>１　令和４年度部運営方針案について</w:t>
      </w:r>
    </w:p>
    <w:p>
      <w:pPr>
        <w:pStyle w:val="Normal"/>
        <w:ind w:firstLine="482"/>
        <w:rPr>
          <w:rFonts w:ascii="ＭＳ Ｐ明朝" w:hAnsi="ＭＳ Ｐ明朝" w:eastAsia="ＭＳ Ｐ明朝" w:cs="ＭＳ Ｐ明朝"/>
        </w:rPr>
      </w:pPr>
      <w:r>
        <w:rPr>
          <w:rFonts w:ascii="ＭＳ Ｐ明朝" w:hAnsi="ＭＳ Ｐ明朝" w:cs="ＭＳ Ｐ明朝" w:eastAsia="ＭＳ Ｐ明朝"/>
        </w:rPr>
        <w:t>２　その他</w:t>
      </w:r>
    </w:p>
    <w:p>
      <w:pPr>
        <w:pStyle w:val="Normal"/>
        <w:ind w:firstLine="482"/>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Ⅴ</w:t>
      </w:r>
      <w:r>
        <w:rPr>
          <w:rFonts w:ascii="ＭＳ Ｐ明朝" w:hAnsi="ＭＳ Ｐ明朝" w:cs="ＭＳ Ｐ明朝" w:eastAsia="ＭＳ Ｐ明朝"/>
        </w:rPr>
        <w:t>、内　容　</w:t>
      </w:r>
    </w:p>
    <w:p>
      <w:pPr>
        <w:pStyle w:val="Normal"/>
        <w:rPr>
          <w:rFonts w:ascii="ＭＳ Ｐ明朝" w:hAnsi="ＭＳ Ｐ明朝" w:eastAsia="ＭＳ Ｐ明朝" w:cs="ＭＳ Ｐ明朝"/>
        </w:rPr>
      </w:pPr>
      <w:r>
        <w:rPr>
          <w:rFonts w:ascii="ＭＳ Ｐ明朝" w:hAnsi="ＭＳ Ｐ明朝" w:cs="ＭＳ Ｐ明朝" w:eastAsia="ＭＳ Ｐ明朝"/>
        </w:rPr>
        <w:t>【副市長】</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経営会議を開催する。</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経営会議は、市長と特別職、全部長が参画して、市の重要施策等の政策決定を行う会議体である。</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重要な案件を全部長で審議し決定することで、各部の長という枠組を超えて、「市の幹部職員」としての意識を持ち、前向きな議論ができる風土を醸成できればと考えている。</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それでは市長より一言頂戴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市長】</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本日は部運営方針という重要な案件を審議する。</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部運営方針は、市の背骨・核となるものであり、１年間、部が政策推進に邁進する基になるものである。</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国ではデジタル田園都市国家構想が、まち・ひと・しごと創生総合戦略に代わる国家構想として位置づけられようとしている。</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まち・ひと・しごと創生総合戦略は、国が方針を立て、それを基に各地方都市では、まちづくりの軸となる総合戦略を策定し、市政を進めている。</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国からは今年中のデジタル田園都市国家構想の確立とともに、各地方都市にも総合戦略の見直しを要請する話が出ているが、こういった施策の背骨になるものが度々変わることについては、疑問に感じる。</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現在、大東市は総合戦略と総合計画を一体化したものを作り上げ、それを基に施策を進めていることから、大東市の軸となる総合戦略の見直しについては慎重に考えるべきだと感じている。</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各部においてもそれだけの気概をもって取り組んでほしい。</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部の運営方針は中期でも長期でもなく、今年度に焦点をあてた単年度の部の運営方針と解釈される。</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６月に入り、１年の１２分の２が経過した。既に今年度の取組は開始されていると思うが、今後はもう少し早く、この部運営方針決定までのプロセスをスピードアップした上で、各部の運営を行っていただきたい。</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それでは、よろしくお願い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副市長】</w:t>
      </w:r>
    </w:p>
    <w:p>
      <w:pPr>
        <w:pStyle w:val="Normal"/>
        <w:numPr>
          <w:ilvl w:val="0"/>
          <w:numId w:val="16"/>
        </w:numPr>
        <w:rPr/>
      </w:pPr>
      <w:r>
        <w:rPr>
          <w:rFonts w:ascii="ＭＳ Ｐ明朝" w:hAnsi="ＭＳ Ｐ明朝" w:cs="ＭＳ Ｐ明朝" w:eastAsia="ＭＳ Ｐ明朝"/>
        </w:rPr>
        <w:t>本日の審議事項は「令和４年度部運営方針案について」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令和４年度部運営方針案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な意見</w:t>
      </w:r>
    </w:p>
    <w:p>
      <w:pPr>
        <w:pStyle w:val="Normal"/>
        <w:rPr>
          <w:rFonts w:ascii="ＭＳ Ｐ明朝" w:hAnsi="ＭＳ Ｐ明朝" w:eastAsia="ＭＳ Ｐ明朝" w:cs="ＭＳ Ｐ明朝"/>
        </w:rPr>
      </w:pPr>
      <w:r>
        <w:rPr>
          <w:rFonts w:ascii="ＭＳ Ｐ明朝" w:hAnsi="ＭＳ Ｐ明朝" w:cs="ＭＳ Ｐ明朝" w:eastAsia="ＭＳ Ｐ明朝"/>
        </w:rPr>
        <w:t>【副市長】</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令和４年度部運営方針案」について審議を行う。</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最初に政策推進部より全体の説明を行う。</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その後、各部の取組について、コメントをお願いしたい。</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それでは、政策推進部より説明をお願い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政策推進部総括次長】</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令和３年度より、部運営方針を「幸せデザイン　大東」にあわせて、リニューアルし、総合計画の基本目標や総合戦略の</w:t>
      </w:r>
      <w:r>
        <w:rPr>
          <w:rFonts w:eastAsia="ＭＳ Ｐ明朝" w:cs="ＭＳ Ｐ明朝" w:ascii="ＭＳ Ｐ明朝" w:hAnsi="ＭＳ Ｐ明朝"/>
        </w:rPr>
        <w:t>KPI</w:t>
      </w:r>
      <w:r>
        <w:rPr>
          <w:rFonts w:ascii="ＭＳ Ｐ明朝" w:hAnsi="ＭＳ Ｐ明朝" w:cs="ＭＳ Ｐ明朝" w:eastAsia="ＭＳ Ｐ明朝"/>
        </w:rPr>
        <w:t>は、各部の取組の共通・共同の成果としてめざすものとしている。</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本日は、様式１－１について審議し、決定されたものを各部の運営方針として公表を予定している。</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様式１－２は、昨年度は、毎月の幹部会議で各施策の進捗を報告し、協議していたが、今年度は四半期ごとの報告・協議を予定している。</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間隔があくことで、各部の自主的な進捗管理がより一層求められるようになる。幹部会議での共有や、市長レクチャーの実施など、確実な進捗を図られるようお願いした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副市長】</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各部の取組について、各部長より、大きな方向性や意気込み、１年間の心構え等、ひと言ずつお願いした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危機管理監】</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南海トラフ地震の危険性が高まっている中、危機管理としては、市民の皆さんに災害時、いかに対応していただけるかという災害体制の構築を、この１年頑張っていきたい。</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防災訓練の実施や防災アプリ・防災システムの導入によって、市民の皆さんの防災意識を上げるとともに、何かあった時にすぐに対応できるような知識をもっていただいたり、避難の方法を自分達で考えるといったことを、自主防災組織や防災訓練を通じて、市民の皆さんに発信していきたい。</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今年はコロナの状況にもよるが、宿泊型の防災訓練を実施していきたいと思っている。</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各部長・各職員は訓練に参加していただき、災害時に迅速・正確な対応ができるよう、協力をお願い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総務部長】　　</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大東市ＤＸ推進基本計画に基づき、デジタル化を推進するとともに、業務の効率化をはかるため弾力的な人員配置をする。</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ＤＸは、総務部が取り組みやすい事業が多くあるので率先して行っていきたい。</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研修は、ここ数年コロナ禍により実施できなかったので、キャリア形成支援や、マネジメント強化に係る管理職等の研修等を行っていきたい。</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対面形式による研修だけではなく、オンラインなどを活用した研修を視野に入れていく。</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近年施設関係の老朽化が進み、非常に工事件数が増えてきている。</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地元業者育成の観点からの入札制度の改正を今年度図ってい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市民生活部長】</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市民生活部は市役所の市民サービスを代表する部署であることを強く意識している。</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市民生活部全体の業務成果を上げることで、大東における満足度を上げることに貢献していけるのではないかと考えている。</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今年度は粗大ごみの有料化、地下水採取の規制緩和の検討を重点事項として取り組む。</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地下水採取の規制緩和は、過去から地下水のくみ上げを規制してきたが、府内各所をみると、そのような厳しい条例規制をしているのは３市程度である。</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今年度は、専門業者に調査を依頼し、来年度には、ある程度規制緩和を広げていきたいと考えている。</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部全体で意識を共有しながら実施してい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人権政策監】</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すべての人の人権の推進について、効果的な手法や広報の在り方を検討し、昨年度から取り組んでいるインターネットを活用した取組をより一層充実させ、市民の人権意識の高揚を図っていきたいと思っている。</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男女共同参画社会の推進では、令和５年度の行動計画の改訂にあたり、今年度市民意識調査を実施する。</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また、デート</w:t>
      </w:r>
      <w:r>
        <w:rPr>
          <w:rFonts w:eastAsia="ＭＳ Ｐ明朝" w:cs="ＭＳ Ｐ明朝" w:ascii="ＭＳ Ｐ明朝" w:hAnsi="ＭＳ Ｐ明朝"/>
        </w:rPr>
        <w:t>DV</w:t>
      </w:r>
      <w:r>
        <w:rPr>
          <w:rFonts w:ascii="ＭＳ Ｐ明朝" w:hAnsi="ＭＳ Ｐ明朝" w:cs="ＭＳ Ｐ明朝" w:eastAsia="ＭＳ Ｐ明朝"/>
        </w:rPr>
        <w:t>防止教室を中学校と連携しながら実施する。</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野崎地区の未利用地の在り方について、市と地域代表で構成している野崎地区まちづくり委員会において、意見聴取を行い、意見交換・検討が円滑に行えるように調整する。</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近年、強盗やストーカー行為による殺傷事件、無差別テロなど凶悪な事件が増加しており、犯罪被害者やその家族などに対する支援が求められている。</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令和４年度中に犯罪被害者等の支援に関する基本理念を定め、条例の制定をめざす。</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今年度職員向けの人権研修についても力を入れてい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福祉・子ども部長】</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福祉・子ども部では、「ネウボランドだいとう」の機能拡充と利用促進、障害者のグループホーム等住まいの場の確保、生活困窮者の就労支援に取り組んでいく。</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昨年度から引き続き取り組んでいることではあるが、今年度充実させていきたい。</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また、部の運営にあたっては、部内でヒアリングなどを行ったことにより、共有認識をもてたので、様々な検討課題について先送りするのではなく、確実に進めていきたい。</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コロナ禍による度重なる給付金の事務があり業務が増えているが、しっかりと進めていきた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保健医療部長】</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保健医療部では大きく３点ある。</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１点目は、検診の受診率の向上を図ることで、疾病予防、早期発見に努めるとともに、高齢者の保健事業や介護予防活動のさらなる充実を図る。</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２点目は、新型コロナウイルス感染症が収まっていないことからも、引き続き、ワクチン接種を円滑に行っていく。</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３点目は、国民健康保険制度についてである。</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現在、本市は保険「税」で運営しているが、大阪府の方針に則て、令和６年４月から保険「料」になることに伴い、令和４年９月に本市の条例改正し、令和５年４月から国民健康保険料として運営を行うこととし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都市整備部】</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都市施設や都市公園の整備・リニューアルなど、子育て世代に流入していただきかつ市民満足度の向上にもつながる施策を進めている。</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安全・安心なまちづくりについては、老朽化する橋梁等の適切な維持管理を継続し、浸水対策に有効なポンプ場の更新などを実施していく。</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野崎駅・四条畷駅周辺整備等について、引き続き着実に推進していく。</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これらを担う職員の育成として、施策検討会や設計審査会などを通じた技術力向上を図ってい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産業・文化部長】</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国史跡に指定された飯盛城跡について、飯盛城跡保存活用計画策定委員会を今年度と来年度で計８回実施し、飯盛城跡保存活用計画を策定する。</w:t>
      </w:r>
    </w:p>
    <w:p>
      <w:pPr>
        <w:pStyle w:val="Normal"/>
        <w:numPr>
          <w:ilvl w:val="0"/>
          <w:numId w:val="14"/>
        </w:numPr>
        <w:rPr>
          <w:rFonts w:ascii="ＭＳ Ｐ明朝" w:hAnsi="ＭＳ Ｐ明朝" w:eastAsia="ＭＳ Ｐ明朝" w:cs="ＭＳ Ｐ明朝"/>
        </w:rPr>
      </w:pPr>
      <w:r>
        <w:rPr>
          <w:rFonts w:ascii="ＭＳ Ｐ明朝" w:hAnsi="ＭＳ Ｐ明朝" w:cs="ＭＳ Ｐ明朝" w:eastAsia="ＭＳ Ｐ明朝"/>
        </w:rPr>
        <w:t>また、まんが大東の歴史（戦国時代編）の発行や今年の１０月には国史跡指定記念・三好長慶生誕５００周年記念シンポジウムの開催を予定している。</w:t>
      </w:r>
    </w:p>
    <w:p>
      <w:pPr>
        <w:pStyle w:val="Normal"/>
        <w:numPr>
          <w:ilvl w:val="0"/>
          <w:numId w:val="14"/>
        </w:numPr>
        <w:rPr>
          <w:rFonts w:ascii="ＭＳ Ｐ明朝" w:hAnsi="ＭＳ Ｐ明朝" w:eastAsia="ＭＳ Ｐ明朝" w:cs="ＭＳ Ｐ明朝"/>
        </w:rPr>
      </w:pPr>
      <w:r>
        <w:rPr>
          <w:rFonts w:eastAsia="ＭＳ Ｐ明朝" w:cs="ＭＳ Ｐ明朝" w:ascii="ＭＳ Ｐ明朝" w:hAnsi="ＭＳ Ｐ明朝"/>
        </w:rPr>
        <w:t>e</w:t>
      </w:r>
      <w:r>
        <w:rPr>
          <w:rFonts w:ascii="ＭＳ Ｐ明朝" w:hAnsi="ＭＳ Ｐ明朝" w:cs="ＭＳ Ｐ明朝" w:eastAsia="ＭＳ Ｐ明朝"/>
        </w:rPr>
        <w:t>スポーツは、アクティブ・スクウェア・大東を拠点に、</w:t>
      </w:r>
      <w:r>
        <w:rPr>
          <w:rFonts w:eastAsia="ＭＳ Ｐ明朝" w:cs="ＭＳ Ｐ明朝" w:ascii="ＭＳ Ｐ明朝" w:hAnsi="ＭＳ Ｐ明朝"/>
        </w:rPr>
        <w:t>e</w:t>
      </w:r>
      <w:r>
        <w:rPr>
          <w:rFonts w:ascii="ＭＳ Ｐ明朝" w:hAnsi="ＭＳ Ｐ明朝" w:cs="ＭＳ Ｐ明朝" w:eastAsia="ＭＳ Ｐ明朝"/>
        </w:rPr>
        <w:t>スポーツの普及・振興に向けた取組を推進してい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会計室長】</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令和５年度の</w:t>
      </w:r>
      <w:r>
        <w:rPr>
          <w:rFonts w:eastAsia="ＭＳ Ｐ明朝" w:cs="ＭＳ Ｐ明朝" w:ascii="ＭＳ Ｐ明朝" w:hAnsi="ＭＳ Ｐ明朝"/>
        </w:rPr>
        <w:t>ISDN</w:t>
      </w:r>
      <w:r>
        <w:rPr>
          <w:rFonts w:ascii="ＭＳ Ｐ明朝" w:hAnsi="ＭＳ Ｐ明朝" w:cs="ＭＳ Ｐ明朝" w:eastAsia="ＭＳ Ｐ明朝"/>
        </w:rPr>
        <w:t>回線終了に伴い、令和４年１２月に現在使用している口座振替等データ伝送サービスが使用できなくなる。切り替えに向けては、令和８年度予定の手形・小切手の全面的な電子化も見据えた上での対策を講じる必要がある。</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一部の指定金融機関より口座振替手数料について、高額な手数料への変更の要請があることから、各自治体と情報共有を図ってい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教育総務部長】</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家庭教育の分野はこれまでの取組を推進していくが、これに満足することなく、新たなことを視野に入れながら、今年度の事業計画を行っていきたい。</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学校施設整備について、長寿命化計画においては、これから約１０年間かけて、整備してくことになっているが、今年度は住道南小学校と南郷中学校の一部について、改修工事を行っていく。</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中学校の体育館のエアコン設置については、５月末に国の補助金が採択された。今年度に中学校４校に導入し、残りの中学校４校については、設計業務に取りかかる。</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また、学校設備の老朽化にも対応していく。</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学校給食について、食材費が高騰している中で、充実した学校給食を提供していくのが使命である。</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それとは別に、昨年度学校給食の在り方を報告書に取りまとめているので、今後のあるべき給食の姿や方向性について、今年度方針を作成していきたい。</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広報戦略について、これまで教育長に属人的に頼ってきたところが大きいが、組織として対応できるよう広報戦略を練っていきたい。</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学校教育政策部と連携し、義務教育学校についての検討を今年度から始めていく。可能性や、課題・ハードル、取組のメリットなどを整理していきたい。</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青少年教育センターについて、施設が老朽化しているが地域の人材を活用しながら、事業展開をしていくような取組を今年度進めていく。</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また、教育委員会会議の議事改革をしたいと考えている。</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予算編成権は市長が持っているが、教育委員会の中でも議論していくことを定例会で取り上げたところである。</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大東市教育大綱と総合戦略を意識しながら事業展開してい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学校教育政策部長】</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コロナウイルスの影響を受けて、教育活動においては様々な対策を講じているが、２年前の一斉臨時休校、分散登校を余儀なくされた時とは大きく異なっていると考えている。</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当初は多くの制限下で、子どもたちや学校も振り回されながらの判断が多くあったが、経験が蓄積される中で、従来の学習形態や、固定概念から脱却し、ウィズコロナの中で、様々な教育活動を再構築するよい機会であると今では前向きに捉えている。</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特に、コロナ禍の中で、加速度的に進んだ教育現場での</w:t>
      </w:r>
      <w:r>
        <w:rPr>
          <w:rFonts w:eastAsia="ＭＳ Ｐ明朝" w:cs="ＭＳ Ｐ明朝" w:ascii="ＭＳ Ｐ明朝" w:hAnsi="ＭＳ Ｐ明朝"/>
        </w:rPr>
        <w:t>ICT</w:t>
      </w:r>
      <w:r>
        <w:rPr>
          <w:rFonts w:ascii="ＭＳ Ｐ明朝" w:hAnsi="ＭＳ Ｐ明朝" w:cs="ＭＳ Ｐ明朝" w:eastAsia="ＭＳ Ｐ明朝"/>
        </w:rPr>
        <w:t>の活用はその中心になると考えている。</w:t>
      </w:r>
    </w:p>
    <w:p>
      <w:pPr>
        <w:pStyle w:val="Normal"/>
        <w:numPr>
          <w:ilvl w:val="0"/>
          <w:numId w:val="9"/>
        </w:numPr>
        <w:rPr>
          <w:rFonts w:ascii="ＭＳ Ｐ明朝" w:hAnsi="ＭＳ Ｐ明朝" w:eastAsia="ＭＳ Ｐ明朝" w:cs="ＭＳ Ｐ明朝"/>
        </w:rPr>
      </w:pPr>
      <w:r>
        <w:rPr>
          <w:rFonts w:eastAsia="ＭＳ Ｐ明朝" w:cs="ＭＳ Ｐ明朝" w:ascii="ＭＳ Ｐ明朝" w:hAnsi="ＭＳ Ｐ明朝"/>
        </w:rPr>
        <w:t>GIGA</w:t>
      </w:r>
      <w:r>
        <w:rPr>
          <w:rFonts w:ascii="ＭＳ Ｐ明朝" w:hAnsi="ＭＳ Ｐ明朝" w:cs="ＭＳ Ｐ明朝" w:eastAsia="ＭＳ Ｐ明朝"/>
        </w:rPr>
        <w:t>スクール構想は、子どもたちに対してタブレット</w:t>
      </w:r>
      <w:r>
        <w:rPr>
          <w:rFonts w:eastAsia="ＭＳ Ｐ明朝" w:cs="ＭＳ Ｐ明朝" w:ascii="ＭＳ Ｐ明朝" w:hAnsi="ＭＳ Ｐ明朝"/>
        </w:rPr>
        <w:t>PC</w:t>
      </w:r>
      <w:r>
        <w:rPr>
          <w:rFonts w:ascii="ＭＳ Ｐ明朝" w:hAnsi="ＭＳ Ｐ明朝" w:cs="ＭＳ Ｐ明朝" w:eastAsia="ＭＳ Ｐ明朝"/>
        </w:rPr>
        <w:t>を１人１台配布するなど、コロナ禍で整備が加速された側面はあるが、決してこれはコロナ対応を目的としていた訳ではない。</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１つの教室で１人の先生の指示のもと、同じ時間軸の中、同じ進度で同一の学習活動することが唯一の方法であると捉えているような、従来の学習方法の在り方が大きく変わっていく可能性を示しているのが、この</w:t>
      </w:r>
      <w:r>
        <w:rPr>
          <w:rFonts w:eastAsia="ＭＳ Ｐ明朝" w:cs="ＭＳ Ｐ明朝" w:ascii="ＭＳ Ｐ明朝" w:hAnsi="ＭＳ Ｐ明朝"/>
        </w:rPr>
        <w:t>ICT</w:t>
      </w:r>
      <w:r>
        <w:rPr>
          <w:rFonts w:ascii="ＭＳ Ｐ明朝" w:hAnsi="ＭＳ Ｐ明朝" w:cs="ＭＳ Ｐ明朝" w:eastAsia="ＭＳ Ｐ明朝"/>
        </w:rPr>
        <w:t>の活用であると考えている。</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不登校の対応、コミュニティスクールの取組については、コロナ以前の活動に戻していくのではなく、新たなものを再構築していきたいと考え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選挙管理委員会・公平委員会・監査委員事務局長】</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７月１０日に投開票が予定されている参議院議員選挙は、すでに事務的には動いている。</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年度末から年度はじめ頃に府知事・府議会議員選挙が予定されている。</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監査業務については、問題なく事業が円滑に進められていくように、細かいところまでチェックしている。理解いただきたい。</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行政委員会と皆さんとの、よきパイプ役になれるようにやっていきた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上下水道局長】</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安全・安心なライフラインを構築することを重点的にまずはやっていきたいと考えている。</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水道事業については、重要拠点への耐震管の構築を引き続き重点項目として取り組んでいく。</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下水道事業としては、ストックマネジメント計画に基づく、延命化・長寿命化を図っていきたいと考えている。</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また、道路陥没事故を未然に防止するため、空洞調査を実施していく。</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このような事業を実施していくことで職員の危機管理意識の向上を図っていきたいと考えており、その対策として局内独自で防災訓練を実施していく。</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今年度は大阪府広域水道企業団との統合をするべきかどうかの判断をする時期に来ており、統合素案がまとまりつつある。</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８月までに今後の方向性を決定する必要があり、関係部局と調整を行うので、協力をお願いした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議会事務局長】</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二元代表制の一翼を担う議会がその責任と役割を十分に果たし、議会機能が有効に発揮され、市政発展に寄与できるようにきめ細やかなサポート体制を強化する。</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通年議会導入のメリットを最大限活用し、必要とする議会審議を迅速に行いながら、市政運営に議会の意思が反映されるよう、議会と理事者間の橋渡し役として調整役を担う。</w:t>
      </w:r>
    </w:p>
    <w:p>
      <w:pPr>
        <w:pStyle w:val="Normal"/>
        <w:numPr>
          <w:ilvl w:val="0"/>
          <w:numId w:val="13"/>
        </w:numP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開かれた議会＝大東市議会”と言われるよう、審議経過などを市民にわかりやすく示し、より興味を持っていただけるよう議会の見える化を推進していきたい。</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まずは、コロナ禍で昨年は未実施となった出前議会報告会を再開していきたい。</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加えて、これまで行ってきた議会傍聴や出前議会報告会も１つの開かれた議会ではあるが、今後については更に</w:t>
      </w:r>
      <w:r>
        <w:rPr>
          <w:rFonts w:eastAsia="ＭＳ Ｐ明朝" w:cs="ＭＳ Ｐ明朝" w:ascii="ＭＳ Ｐ明朝" w:hAnsi="ＭＳ Ｐ明朝"/>
        </w:rPr>
        <w:t>ICT</w:t>
      </w:r>
      <w:r>
        <w:rPr>
          <w:rFonts w:ascii="ＭＳ Ｐ明朝" w:hAnsi="ＭＳ Ｐ明朝" w:cs="ＭＳ Ｐ明朝" w:eastAsia="ＭＳ Ｐ明朝"/>
        </w:rPr>
        <w:t>を活用し、市民参加ができる開かれた議会を構築していきたい。</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市民が興味を持つような取組を行うことが、議会の資質向上につながると思っている。</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そのためには職場が一丸となり、燃えるような熱い思いを持った職場が重要になっていくと思ってい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副市長】</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令和４年度部運営方針案」について、他の部の方針で何か感じたこと、気づいた点、質問等はな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選挙管理委員会・公平委員会・監査委員事務局長】</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人権に関する研修が形骸化しているのではないかと思っているので、工夫があった方がいいのでは。</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危機管理監】</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職員研修において、研修内容が大東市に即していないように感じている。</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もっと身近な職員で講師を依頼できないものか。</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外部講師を呼んでありきたりの研修を行うのなら、そういったことも一考いただきた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教育長】</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校長を対象とした研修で元校長が講師となる研修があるが、危機管理監が考えられている研修がこれに該当するのではないかと思う。</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逆に、大東市のことを再構築していこうと思えば、先進的な事例や新しい風を入れていくような研修を行うことも大切である。</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どちらも大事なので、そのバランスをしっかりとっていく必要があると思われる。研修の目的に照らし合わせた講師を呼ぶべきではないかと感じた。</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教育行政の立場から話すと、子ども室との連携、幼児教育・小学校教育との連携、福祉との連携ということがあるので、今年度幼児教育と小学校教育は連合体のような形をつくって、引き続き議論していきたいと考えている。協力をお願いした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上下水道事業管理者】</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各部の運営方針では、市民の満足度を上げていくことを目標としている。各部の取組の積み重ねが、市民の皆さんの幸せになると感じた。</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市民の皆さんの幸せ＝我々の幸せ」になると思うので、頑張っていただきたい。</w:t>
      </w:r>
    </w:p>
    <w:p>
      <w:pPr>
        <w:pStyle w:val="Normal"/>
        <w:numPr>
          <w:ilvl w:val="0"/>
          <w:numId w:val="8"/>
        </w:numPr>
        <w:rPr/>
      </w:pPr>
      <w:r>
        <w:rPr>
          <w:rFonts w:ascii="ＭＳ Ｐ明朝" w:hAnsi="ＭＳ Ｐ明朝" w:cs="ＭＳ Ｐ明朝" w:eastAsia="ＭＳ Ｐ明朝"/>
        </w:rPr>
        <w:t>水道としては、今年度は企業団との統合について、８月までにどうするか決定していくので、皆さんのご協力をお願いした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副市長】</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各部とも部内をしっかりまとめていただいていると感じているが、１つプラスして、他の部と連携していくことも意識して、積極的に行っていただきたい。</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また、スピード感をもってもらいたい。</w:t>
      </w:r>
    </w:p>
    <w:p>
      <w:pPr>
        <w:pStyle w:val="Normal"/>
        <w:numPr>
          <w:ilvl w:val="0"/>
          <w:numId w:val="10"/>
        </w:numPr>
        <w:rPr/>
      </w:pPr>
      <w:r>
        <w:rPr>
          <w:rFonts w:ascii="ＭＳ Ｐ明朝" w:hAnsi="ＭＳ Ｐ明朝" w:cs="ＭＳ Ｐ明朝" w:eastAsia="ＭＳ Ｐ明朝"/>
        </w:rPr>
        <w:t>行政はどうしても年度単位で考える習慣があるが、民間企業のような、「今やらないといけないことを今すぐやる。」といったことを意識していただきたい。</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それでは市長から一言頂戴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市長】</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それぞれの部において、皆さんはどこにポジションニングをされているのかを考えていただきたい。</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１つ目は部の先頭を走るポジショニング、２つ目は部の頂点に立つポジショニング、３つ目は部の中心に座るポジショニングである。</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先頭・頂点・真ん中、それぞれに求められる特性やキャラクターは異なる。</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先頭を走る者に求められるのは速さであり、先頭を走っているトップが遅ければ、部が渋滞を起こし進んでいかない。</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部がついていくのに必死になるぐらいのスピードが求められる。</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頂点に立つ者に求められるのは、軽さである。</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一番上に立った者が重たければ、下にいる者はつぶれてしまう。</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軽さすなわち、動きの機敏さ・腰の軽さ・判断の速さが頂点に立つリーダーには求められる。</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中心に位置する者に求められるのは、熱量・熱さである。</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中心にいる者には、そこの部署の誰よりも、巨大な熱量や熱さを持ってもらいたい。</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部の中心にいるタイプといった部長の皆さんには、その熱さをこのような会議の場での発言を含めて、表現していただけるようにお願いする。</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そのことで部はまとまり、活性化し、部に所属する職員ひとり一人にやりがいが生まれ、部運営方針が名実ともに花開く。</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私は、先頭にも頂点にも中心にもいて、その時その時に、立つ位置をかえている。</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皆さんが求める位置にその都度瞬間移動しながら、チーム大東をけん引していきたい。</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令和４年もこのチームでひたすら市民の幸せを増大させるべく、頑張っていきた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副市長】</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それでは、令和４年度部運営方針案について、皆さんに確認す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この方針案で決定してよろしい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全員】</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異議なし</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副市長】</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それでは、これで決定し、公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審議案件はこれにて終了するが、その他報告案件などはある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２　その他</w:t>
      </w:r>
    </w:p>
    <w:p>
      <w:pPr>
        <w:pStyle w:val="Normal"/>
        <w:rPr>
          <w:rFonts w:ascii="ＭＳ Ｐ明朝" w:hAnsi="ＭＳ Ｐ明朝" w:eastAsia="ＭＳ Ｐ明朝" w:cs="ＭＳ Ｐ明朝"/>
        </w:rPr>
      </w:pPr>
      <w:r>
        <w:rPr>
          <w:rFonts w:ascii="ＭＳ Ｐ明朝" w:hAnsi="ＭＳ Ｐ明朝" w:cs="ＭＳ Ｐ明朝" w:eastAsia="ＭＳ Ｐ明朝"/>
        </w:rPr>
        <w:t>【戦略企画課長】</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６月定例月議会日程確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副市長】</w:t>
      </w:r>
    </w:p>
    <w:p>
      <w:pPr>
        <w:pStyle w:val="Normal"/>
        <w:numPr>
          <w:ilvl w:val="0"/>
          <w:numId w:val="12"/>
        </w:numPr>
        <w:rPr>
          <w:rFonts w:ascii="ＭＳ Ｐ明朝" w:hAnsi="ＭＳ Ｐ明朝" w:eastAsia="ＭＳ Ｐ明朝" w:cs="ＭＳ Ｐ明朝"/>
        </w:rPr>
      </w:pPr>
      <w:r>
        <w:rPr>
          <w:rFonts w:ascii="ＭＳ Ｐ明朝" w:hAnsi="ＭＳ Ｐ明朝" w:cs="ＭＳ Ｐ明朝" w:eastAsia="ＭＳ Ｐ明朝"/>
        </w:rPr>
        <w:t>これにて経営会議を閉会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以上）</w:t>
      </w:r>
    </w:p>
    <w:sectPr>
      <w:footerReference w:type="default" r:id="rId2"/>
      <w:type w:val="nextPage"/>
      <w:pgSz w:w="11906" w:h="16838"/>
      <w:pgMar w:left="1701" w:right="1700" w:gutter="0" w:header="0" w:top="1134" w:footer="567" w:bottom="1276"/>
      <w:pgNumType w:fmt="decimal"/>
      <w:formProt w:val="false"/>
      <w:textDirection w:val="lrTb"/>
      <w:docGrid w:type="linesAndChars"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spacing w:val="-20"/>
      <w:kern w:val="2"/>
      <w:sz w:val="24"/>
      <w:szCs w:val="24"/>
    </w:rPr>
  </w:style>
  <w:style w:type="character" w:styleId="Style17">
    <w:name w:val="コメント内容 (文字)"/>
    <w:qFormat/>
    <w:rPr>
      <w:rFonts w:ascii="ＭＳ 明朝;MS Mincho" w:hAnsi="ＭＳ 明朝;MS Mincho" w:cs="ＭＳ 明朝;MS Mincho"/>
      <w:b/>
      <w:bCs/>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24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rFonts w:ascii="游明朝" w:hAnsi="游明朝" w:eastAsia="游明朝" w:cs="Times New Roman"/>
      <w:spacing w:val="0"/>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32:00Z</dcterms:created>
  <dc:creator>3008</dc:creator>
  <dc:description/>
  <cp:keywords/>
  <dc:language>en-US</dc:language>
  <cp:lastModifiedBy>長町 幸一</cp:lastModifiedBy>
  <cp:lastPrinted>2022-07-05T14:19:00Z</cp:lastPrinted>
  <dcterms:modified xsi:type="dcterms:W3CDTF">2022-07-06T07:38:00Z</dcterms:modified>
  <cp:revision>38</cp:revision>
  <dc:subject/>
  <dc:title>無事新年を迎えた</dc:title>
</cp:coreProperties>
</file>