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様式第１号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質　　　　問　　　　書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あて先）大　東　市　長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所　在　地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会　社　名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担当者氏名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Ｆ　Ａ　Ｘ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Ｅ</w:t>
      </w:r>
      <w:r>
        <w:rPr/>
        <w:t>-</w:t>
      </w:r>
      <w:r>
        <w:rPr/>
        <w:t xml:space="preserve">mail   </w:t>
      </w:r>
    </w:p>
    <w:p>
      <w:pPr>
        <w:pStyle w:val="Normal"/>
        <w:spacing w:lineRule="auto" w:line="276"/>
        <w:ind w:right="840" w:hanging="0"/>
        <w:rPr/>
      </w:pPr>
      <w:r>
        <w:rPr/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color w:val="000000"/>
          <w:sz w:val="22"/>
        </w:rPr>
        <w:t>「大東市中学校給食調理配膳等業務委託（西ブロック）」について、次のことについて質問が</w:t>
      </w:r>
      <w:r>
        <w:rPr>
          <w:sz w:val="22"/>
        </w:rPr>
        <w:t>ありますので提出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</w:tr>
      <w:tr>
        <w:trPr>
          <w:trHeight w:val="4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  <w:t>備　　考：質問は、本様式１枚につき１問とし、簡潔にまとめ記載すること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また、項目には、「実施要領○ページ△」のように記載すること。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受付期間：令和４年１２月２６日（月）～令和５年１月４日（水）午後５時まで</w:t>
      </w:r>
    </w:p>
    <w:p>
      <w:pPr>
        <w:pStyle w:val="Normal"/>
        <w:spacing w:lineRule="auto" w:line="276"/>
        <w:rPr/>
      </w:pPr>
      <w:r>
        <w:rPr>
          <w:sz w:val="22"/>
        </w:rPr>
        <w:t>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Ｘ：０７２－８７２－２９４１　電子メール：</w:t>
      </w:r>
      <w:r>
        <w:rPr>
          <w:sz w:val="22"/>
        </w:rPr>
        <w:t>g</w:t>
      </w:r>
      <w:r>
        <w:rPr>
          <w:sz w:val="22"/>
        </w:rPr>
        <w:t>akuji@city.daito.lg.jp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9:00Z</dcterms:created>
  <dc:creator>fujioka</dc:creator>
  <dc:description/>
  <cp:keywords/>
  <dc:language>en-US</dc:language>
  <cp:lastModifiedBy>澁谷 琢磨</cp:lastModifiedBy>
  <cp:lastPrinted>2013-01-21T14:30:00Z</cp:lastPrinted>
  <dcterms:modified xsi:type="dcterms:W3CDTF">2022-12-22T05:31:00Z</dcterms:modified>
  <cp:revision>19</cp:revision>
  <dc:subject/>
  <dc:title/>
</cp:coreProperties>
</file>