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東市長　様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0"/>
        <w:gridCol w:w="434"/>
        <w:gridCol w:w="1890"/>
        <w:gridCol w:w="3933"/>
      </w:tblGrid>
      <w:tr>
        <w:trPr>
          <w:trHeight w:val="10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可地縁団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361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2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資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</w:tblGrid>
      <w:tr>
        <w:trPr>
          <w:trHeight w:val="1685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rPr/>
            </w:pPr>
            <w:r>
              <w:rPr/>
              <w:t>　　上記のとおり認可地縁団体印鑑登録証明書　　通の交付を申請します。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　　申請者□本人　　　　住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□代理人　　　氏名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この申請は、代表者等自らが手続してください。告示された代理人によるときは、委任の旨を証する書面が必要です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氏名欄には、当市において印鑑登録されている個人の印鑑を押印してください。</w:t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登録資格の欄には、代表者、職務代行者、仮代表者、特別代理人又は清算人のいずれか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7:00Z</dcterms:created>
  <dc:creator>石田 始</dc:creator>
  <dc:description/>
  <cp:keywords/>
  <dc:language>en-US</dc:language>
  <cp:lastModifiedBy>石田 始</cp:lastModifiedBy>
  <cp:lastPrinted>2022-12-28T16:26:00Z</cp:lastPrinted>
  <dcterms:modified xsi:type="dcterms:W3CDTF">2022-12-28T07:27:00Z</dcterms:modified>
  <cp:revision>2</cp:revision>
  <dc:subject/>
  <dc:title/>
</cp:coreProperties>
</file>