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資　金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5"/>
        <w:gridCol w:w="5213"/>
      </w:tblGrid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単位：円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借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団体全体の収支ではなく、本事業に係る経費のみ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区分は例示ですので、必要に応じて追加・削除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経費の合計は、委託上限額（消費税含む）以下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8:00Z</dcterms:created>
  <dc:creator/>
  <dc:description/>
  <cp:keywords/>
  <dc:language>en-US</dc:language>
  <cp:lastModifiedBy>竹岡 裕一</cp:lastModifiedBy>
  <dcterms:modified xsi:type="dcterms:W3CDTF">2022-04-08T00:54:00Z</dcterms:modified>
  <cp:revision>3</cp:revision>
  <dc:subject/>
  <dc:title/>
</cp:coreProperties>
</file>