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本市における高齢者福祉に係る調査情報を、必要があるときは関係機関（地域包括支援センター、民生委員児童委員等）へ提供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5320"/>
        <w:rPr/>
      </w:pPr>
      <w:r>
        <w:rPr>
          <w:rFonts w:ascii="ＭＳ 明朝;MS Mincho" w:hAnsi="ＭＳ 明朝;MS Mincho" w:cs="ＭＳ 明朝;MS Mincho"/>
          <w:sz w:val="28"/>
        </w:rPr>
        <w:t>　年　　　月　　　日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本人氏名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（本人が署名できない場合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理人氏名　　　　　　　　　　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54:00Z</dcterms:created>
  <dc:creator>kaigo_36</dc:creator>
  <dc:description/>
  <cp:keywords/>
  <dc:language>en-US</dc:language>
  <cp:lastModifiedBy>阪本 一美</cp:lastModifiedBy>
  <cp:lastPrinted>2023-10-24T16:20:00Z</cp:lastPrinted>
  <dcterms:modified xsi:type="dcterms:W3CDTF">2024-01-19T04:50:00Z</dcterms:modified>
  <cp:revision>15</cp:revision>
  <dc:subject/>
  <dc:title>同意書</dc:title>
</cp:coreProperties>
</file>