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617" w:hanging="617"/>
        <w:jc w:val="righ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申請書ロ－①の添付書類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確認書類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①：企業全体に係る原油等の仕入単価の上昇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油等の最近１か月の平均仕入単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油等の前年同月の平均仕入単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油等の仕入単価の上昇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E/</w:t>
            </w: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×100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【Ｅ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【ｅ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②：企業全体の売上原価に占める原油等の仕入価格の割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02"/>
      </w:tblGrid>
      <w:tr>
        <w:trPr>
          <w:trHeight w:val="11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近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か月の売上原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近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か月の売上原価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応する原油等の仕入価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上原価に占める原油等の仕入価格の割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S/C×100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【Ｃ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【Ｓ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bookmarkStart w:id="0" w:name="OLE_LINK6"/>
      <w:bookmarkStart w:id="1" w:name="OLE_LINK5"/>
      <w:bookmarkEnd w:id="0"/>
      <w:bookmarkEnd w:id="1"/>
      <w:r>
        <w:rPr>
          <w:rFonts w:ascii="ＭＳ 明朝;MS Mincho" w:hAnsi="ＭＳ 明朝;MS Mincho" w:cs="ＭＳ 明朝;MS Mincho"/>
          <w:sz w:val="24"/>
        </w:rPr>
        <w:t>（表③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：原油等の仕入価格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最近の仕入価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前年の仕入価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bookmarkStart w:id="2" w:name="_Hlk126226392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　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円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 xml:space="preserve">円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　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　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円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 xml:space="preserve">　　　 円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合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円【Ａ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円【</w:t>
            </w: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a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】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5" w:name="OLE_LINK6"/>
      <w:bookmarkStart w:id="6" w:name="OLE_LINK5"/>
      <w:bookmarkStart w:id="7" w:name="OLE_LINK6"/>
      <w:bookmarkStart w:id="8" w:name="OLE_LINK5"/>
      <w:bookmarkEnd w:id="7"/>
      <w:bookmarkEnd w:id="8"/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③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：売上高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最近の売上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前年の売上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　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円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 xml:space="preserve">円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　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　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円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 xml:space="preserve">　　　 円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合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円【Ｂ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円【</w:t>
            </w: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b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】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内容に相違ありません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1" w:hanging="70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641" w:hanging="22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1" w:hanging="70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641" w:hanging="22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641" w:hanging="22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sectPr>
      <w:type w:val="nextPage"/>
      <w:pgSz w:w="11906" w:h="16838"/>
      <w:pgMar w:left="96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5:00Z</dcterms:created>
  <dc:creator> </dc:creator>
  <dc:description/>
  <cp:keywords/>
  <dc:language>en-US</dc:language>
  <cp:lastModifiedBy>嵯峨根 正紘</cp:lastModifiedBy>
  <cp:lastPrinted>2023-07-28T17:32:00Z</cp:lastPrinted>
  <dcterms:modified xsi:type="dcterms:W3CDTF">2024-12-03T08:00:00Z</dcterms:modified>
  <cp:revision>9</cp:revision>
  <dc:subject/>
  <dc:title/>
</cp:coreProperties>
</file>