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電子入札パスワード申請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大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または名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入札利用者登録用パスワードについて以下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08"/>
        <w:gridCol w:w="809"/>
        <w:gridCol w:w="807"/>
        <w:gridCol w:w="808"/>
        <w:gridCol w:w="807"/>
        <w:gridCol w:w="808"/>
        <w:gridCol w:w="807"/>
        <w:gridCol w:w="808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パスワ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数字以外は不可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子入札を行うには、先ず、利用者登録を行う必要があり、そのときに「パスワード」と「登録番号」が必要となり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の登録を大東市で行いますので、パスワード欄に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８桁の数字</w:t>
      </w:r>
      <w:r>
        <w:rPr>
          <w:rFonts w:ascii="ＭＳ 明朝;MS Mincho" w:hAnsi="ＭＳ 明朝;MS Mincho" w:cs="ＭＳ 明朝;MS Mincho"/>
          <w:szCs w:val="21"/>
        </w:rPr>
        <w:t>の記入をお願いし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登録完了後、電子入札システムにて利用者登録をしてください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パスワード申請書の受付日より約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で利用者登録を行うことができます。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登録番号はホームページで確認することができます。）</w:t>
      </w:r>
    </w:p>
    <w:p>
      <w:pPr>
        <w:pStyle w:val="Normal"/>
        <w:ind w:left="395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このパスワードは、電子入札の利用者登録をするときに必要となりますので、それまで大切に保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35:00Z</dcterms:created>
  <dc:creator>AAA</dc:creator>
  <dc:description/>
  <cp:keywords/>
  <dc:language>en-US</dc:language>
  <cp:lastModifiedBy>岡田 典子</cp:lastModifiedBy>
  <cp:lastPrinted>2016-03-08T15:13:00Z</cp:lastPrinted>
  <dcterms:modified xsi:type="dcterms:W3CDTF">2024-12-26T06:52:00Z</dcterms:modified>
  <cp:revision>20</cp:revision>
  <dc:subject/>
  <dc:title>電子入札用パスワードの登録について</dc:title>
</cp:coreProperties>
</file>