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84785</wp:posOffset>
                </wp:positionV>
                <wp:extent cx="6057900" cy="909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4.55pt;width:476.95pt;height:7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２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老人居宅生活支援事業開始届出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bookmarkStart w:id="0" w:name="_Hlk191542478"/>
      <w:r>
        <w:rPr>
          <w:rFonts w:ascii="ＭＳ 明朝;MS Mincho" w:hAnsi="ＭＳ 明朝;MS Mincho" w:cs="ＭＳ 明朝;MS Mincho"/>
          <w:sz w:val="20"/>
        </w:rPr>
        <w:t>（宛先）大東市長</w:t>
      </w:r>
      <w:bookmarkEnd w:id="0"/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305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主たる事務所の所在地</w:t>
      </w:r>
    </w:p>
    <w:p>
      <w:pPr>
        <w:pStyle w:val="Normal"/>
        <w:spacing w:lineRule="exact" w:line="300"/>
        <w:ind w:firstLine="4062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届出者　名称</w:t>
      </w:r>
    </w:p>
    <w:p>
      <w:pPr>
        <w:pStyle w:val="Normal"/>
        <w:spacing w:lineRule="exact" w:line="300"/>
        <w:ind w:firstLine="2305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代表者の職・氏名　　　　　　　　　　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left="220" w:hanging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下記のとおり老人居宅生活支援事業を開始するので、老人福祉法第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条の規定により届け出ます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事業の種類及び内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経営者の氏名及び住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であるときは、その名称及び主たる事務所の所在地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職員の定数及び職務の内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主な職員の氏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left="669" w:hanging="4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　事業を行おうとする区域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市町村の委託を受けて事業を行う場合は、当該市町村の名称を含む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left="669" w:hanging="4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６　事業の用に供する施設、サービスの拠点又は住居</w:t>
      </w:r>
    </w:p>
    <w:p>
      <w:pPr>
        <w:pStyle w:val="Normal"/>
        <w:spacing w:lineRule="exact" w:line="300"/>
        <w:ind w:left="669" w:hanging="43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left="669" w:hanging="4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⑴　名称</w:t>
      </w:r>
    </w:p>
    <w:p>
      <w:pPr>
        <w:pStyle w:val="Normal"/>
        <w:spacing w:lineRule="exact" w:line="300"/>
        <w:ind w:left="669" w:hanging="4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⑵　種類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老人デイサービス事業又は老人短期入所事業に係るものに限る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300"/>
        <w:ind w:left="669" w:hanging="4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⑶　所在地</w:t>
      </w:r>
    </w:p>
    <w:p>
      <w:pPr>
        <w:pStyle w:val="Normal"/>
        <w:spacing w:lineRule="exact" w:line="300"/>
        <w:ind w:left="669" w:hanging="43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⑷　入所定員、登録定員又は入居定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老人デイサービス事業に係るものを除く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７　事業開始の予定年月日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1337" w:hanging="878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１　老人デイサービス事業、老人短期入所事業、小規模多機能型居宅介護事業、認知症対応型老人共同生活援助事業又は複合型サービス福祉事業を行おうとする場合にあっては、６を記入すること。</w:t>
      </w:r>
    </w:p>
    <w:p>
      <w:pPr>
        <w:pStyle w:val="Normal"/>
        <w:ind w:left="878" w:hanging="87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２　この届出書には、届出者の登記事項証明書又は条例を添付すること。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247" w:right="1247" w:gutter="0" w:header="0" w:top="1134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8:00Z</dcterms:created>
  <dc:creator>大阪府福祉部</dc:creator>
  <dc:description/>
  <cp:keywords/>
  <dc:language>en-US</dc:language>
  <cp:lastModifiedBy>深山 彩花</cp:lastModifiedBy>
  <cp:lastPrinted>2020-07-06T15:27:00Z</cp:lastPrinted>
  <dcterms:modified xsi:type="dcterms:W3CDTF">2025-02-27T00:55:00Z</dcterms:modified>
  <cp:revision>28</cp:revision>
  <dc:subject/>
  <dc:title>様式第1の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