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13995</wp:posOffset>
                </wp:positionV>
                <wp:extent cx="6191250" cy="9001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0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6.85pt;width:487.45pt;height:70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老人デイサービスセンター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0"/>
          <w:kern w:val="0"/>
          <w:sz w:val="22"/>
          <w:szCs w:val="22"/>
        </w:rPr>
        <w:t>老人短期入所施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設    変更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老人介護支援センタ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ー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大東市長</w:t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ind w:firstLine="27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名称</w:t>
      </w:r>
    </w:p>
    <w:p>
      <w:pPr>
        <w:pStyle w:val="Normal"/>
        <w:ind w:firstLine="36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職・氏名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0"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変更したので、老人福祉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２第１項の規定によ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の名称、種類及び所在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事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内容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変更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変更後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年月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変更の日から１か月以内に届け出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418" w:footer="0" w:bottom="873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1"/>
    </w:rPr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6:00Z</dcterms:created>
  <dc:creator>大阪府</dc:creator>
  <dc:description/>
  <cp:keywords/>
  <dc:language>en-US</dc:language>
  <cp:lastModifiedBy>深山 彩花</cp:lastModifiedBy>
  <cp:lastPrinted>2008-12-10T10:14:00Z</cp:lastPrinted>
  <dcterms:modified xsi:type="dcterms:W3CDTF">2025-02-27T00:53:00Z</dcterms:modified>
  <cp:revision>12</cp:revision>
  <dc:subject/>
  <dc:title>様式第1の5号</dc:title>
</cp:coreProperties>
</file>