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40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６年度第２回　大東市幼保小の架け橋プログラム検討会議　次第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Times New Roman"/>
          <w:b/>
          <w:b/>
          <w:bCs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404"/>
        <w:ind w:firstLine="44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日　　時　令和７年３月１０日（月）　</w:t>
      </w:r>
    </w:p>
    <w:p>
      <w:pPr>
        <w:pStyle w:val="Normal"/>
        <w:spacing w:lineRule="exact" w:line="404"/>
        <w:ind w:right="1120" w:hanging="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午前１０時００分～</w:t>
      </w:r>
    </w:p>
    <w:p>
      <w:pPr>
        <w:pStyle w:val="Normal"/>
        <w:spacing w:lineRule="exact" w:line="404"/>
        <w:ind w:firstLine="448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場　　所　南別館会議室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１．開会</w:t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２．事務局挨拶</w:t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３．議題</w:t>
      </w:r>
    </w:p>
    <w:p>
      <w:pPr>
        <w:pStyle w:val="Style19"/>
        <w:spacing w:lineRule="auto" w:line="240"/>
        <w:ind w:firstLine="111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Ｐゴシック"/>
          <w:sz w:val="28"/>
        </w:rPr>
        <w:t>（１）幼保小の架け橋プログラムの策定について</w:t>
      </w:r>
    </w:p>
    <w:p>
      <w:pPr>
        <w:pStyle w:val="Normal"/>
        <w:spacing w:lineRule="exact" w:line="404"/>
        <w:ind w:firstLine="11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２）意見交換</w:t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４．閉会</w:t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4"/>
        <w:ind w:firstLine="280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 w:eastAsia="ＭＳ 明朝;MS Mincho"/>
          <w:sz w:val="28"/>
          <w:szCs w:val="28"/>
        </w:rPr>
        <w:t>会議資料　　　</w:t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資料１　「大東市架け橋プログラム」の見直しについて</w:t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資料２　大東市版架け橋期のプログラム</w:t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資料３　ご議論いただきたい論点</w:t>
      </w:r>
    </w:p>
    <w:p>
      <w:pPr>
        <w:pStyle w:val="Style19"/>
        <w:spacing w:lineRule="auto" w:line="240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　　資料４　委員名簿</w:t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spacing w:lineRule="exact" w:line="404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4475</wp:posOffset>
                </wp:positionV>
                <wp:extent cx="257048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952" w:hanging="952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こども家庭室子ども政策Ｇ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952" w:hanging="952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担当：道岡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07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87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96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50.05pt;mso-wrap-distance-left:7.1pt;mso-wrap-distance-right:0pt;mso-wrap-distance-top:0pt;mso-wrap-distance-bottom:0pt;margin-top:19.25pt;mso-position-vertical-relative:text;margin-left:2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952" w:hanging="952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こども家庭室子ども政策Ｇ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952" w:hanging="952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担当：道岡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07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87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96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HG丸ｺﾞｼｯｸM-PR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Cm30">
    <w:name w:val="cm30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9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1:00Z</dcterms:created>
  <dc:creator>情報処理室</dc:creator>
  <dc:description/>
  <cp:keywords/>
  <dc:language>en-US</dc:language>
  <cp:lastModifiedBy>道岡 幸絵</cp:lastModifiedBy>
  <cp:lastPrinted>2024-01-29T10:19:00Z</cp:lastPrinted>
  <dcterms:modified xsi:type="dcterms:W3CDTF">2025-03-03T08:26:00Z</dcterms:modified>
  <cp:revision>72</cp:revision>
  <dc:subject/>
  <dc:title/>
</cp:coreProperties>
</file>