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-81915</wp:posOffset>
                </wp:positionV>
                <wp:extent cx="10001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-6.45pt;width:78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地法第３条の３の規定による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68580</wp:posOffset>
                </wp:positionV>
                <wp:extent cx="1838325" cy="257175"/>
                <wp:effectExtent l="5715" t="5715" r="5080" b="378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7040"/>
                        </a:xfrm>
                        <a:prstGeom prst="wedgeRectCallout">
                          <a:avLst>
                            <a:gd name="adj1" fmla="val 30208"/>
                            <a:gd name="adj2" fmla="val 19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の場合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2.55pt;margin-top:5.4pt;width:144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の場合は、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大東市農業委員会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36195</wp:posOffset>
                </wp:positionV>
                <wp:extent cx="1838325" cy="409575"/>
                <wp:effectExtent l="5715" t="5715" r="5080" b="158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09680"/>
                        </a:xfrm>
                        <a:prstGeom prst="wedgeRectCallout">
                          <a:avLst>
                            <a:gd name="adj1" fmla="val 42643"/>
                            <a:gd name="adj2" fmla="val 8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相続」や「時効取得」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等の権利取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をした事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2.85pt;width:144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相続」や「時効取得」</w:t>
                      </w:r>
                      <w:r>
                        <w:rPr>
                          <w:sz w:val="16"/>
                          <w:szCs w:val="16"/>
                          <w:kern w:val="0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等の権利取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をした事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大東市谷川１－１－１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大東　太郎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342900</wp:posOffset>
                </wp:positionV>
                <wp:extent cx="2028825" cy="381000"/>
                <wp:effectExtent l="5715" t="1581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80880"/>
                        </a:xfrm>
                        <a:prstGeom prst="wedgeRectCallout">
                          <a:avLst>
                            <a:gd name="adj1" fmla="val -43773"/>
                            <a:gd name="adj2" fmla="val -8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「所有権」や「賃借権」等の取得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権利の種類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27pt;width:159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「所有権」や「賃借権」等の取得し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権利の種類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下記農地（採草放牧地）について、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相続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により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所有権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を取得したので、農地法第３条の３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402"/>
        <w:gridCol w:w="2126"/>
        <w:gridCol w:w="851"/>
        <w:gridCol w:w="1275"/>
      </w:tblGrid>
      <w:tr>
        <w:trPr>
          <w:trHeight w:val="3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資格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永住者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　太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市谷川１－１－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7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50"/>
                <w:kern w:val="0"/>
                <w:sz w:val="22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50"/>
                <w:kern w:val="0"/>
                <w:sz w:val="22"/>
              </w:rPr>
              <w:t>○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/>
                <w:color w:val="FF0000"/>
              </w:rPr>
              <w:t>日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届出に係る土地の所在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3"/>
        <w:gridCol w:w="1054"/>
        <w:gridCol w:w="1967"/>
        <w:gridCol w:w="19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・地番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（㎡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市谷川○○丁目○○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市谷川○○丁目○○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貸付地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以下余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17170</wp:posOffset>
                      </wp:positionV>
                      <wp:extent cx="1682115" cy="454660"/>
                      <wp:effectExtent l="5715" t="26162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454680"/>
                              </a:xfrm>
                              <a:prstGeom prst="wedgeRectCallout">
                                <a:avLst>
                                  <a:gd name="adj1" fmla="val 962"/>
                                  <a:gd name="adj2" fmla="val -105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明朝;Arial Unicode MS"/>
                                      <w:color w:val="auto"/>
                                      <w:lang w:val="en-US" w:eastAsia="ja-JP" w:bidi="ar-SA"/>
                                    </w:rPr>
                                    <w:t>所有権以外の権利がある場合など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5pt;margin-top:17.1pt;width:132.4pt;height:35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所有権以外の権利がある場合など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32385</wp:posOffset>
                </wp:positionV>
                <wp:extent cx="1257300" cy="266700"/>
                <wp:effectExtent l="52197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91412"/>
                            <a:gd name="adj2" fmla="val 4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被相続人の死亡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2.55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被相続人の死亡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　権利を取得した日</w:t>
      </w:r>
    </w:p>
    <w:p>
      <w:pPr>
        <w:pStyle w:val="Normal"/>
        <w:ind w:firstLine="877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○○月○○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権利を取得した理由</w:t>
      </w:r>
    </w:p>
    <w:p>
      <w:pPr>
        <w:pStyle w:val="Normal"/>
        <w:ind w:firstLine="65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30480</wp:posOffset>
                </wp:positionV>
                <wp:extent cx="2686050" cy="609600"/>
                <wp:effectExtent l="140970" t="5080" r="5715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09480"/>
                        </a:xfrm>
                        <a:prstGeom prst="wedgeRectCallout">
                          <a:avLst>
                            <a:gd name="adj1" fmla="val -5519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所有権の取得の場合は、現在の耕作状況や使用収益権の設定の有無を、所有権以外の権利取得の場合は、耕作状況や賃借料、契約期間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2.4pt;width:211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所有権の取得の場合は、現在の耕作状況や使用収益権の設定の有無を、所有権以外の権利取得の場合は、耕作状況や賃借料、契約期間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相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取得した権利の種類及び内容</w:t>
      </w:r>
    </w:p>
    <w:p>
      <w:pPr>
        <w:pStyle w:val="Normal"/>
        <w:ind w:firstLine="6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権利の種類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所有権</w:t>
      </w:r>
    </w:p>
    <w:p>
      <w:pPr>
        <w:pStyle w:val="Normal"/>
        <w:ind w:firstLine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の状況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</w:rPr>
        <w:t>畑として耕作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農業委員会によるあっせん等の希望の有無</w:t>
      </w:r>
    </w:p>
    <w:p>
      <w:pPr>
        <w:pStyle w:val="Normal"/>
        <w:ind w:firstLine="65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無</w:t>
      </w:r>
    </w:p>
    <w:p>
      <w:pPr>
        <w:pStyle w:val="Normal"/>
        <w:widowControl/>
        <w:pBdr>
          <w:bottom w:val="dashSmallGap" w:sz="8" w:space="1" w:color="000000"/>
        </w:pBdr>
        <w:ind w:right="840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1"/>
        </w:rPr>
      </w:r>
    </w:p>
    <w:p>
      <w:pPr>
        <w:pStyle w:val="Normal"/>
        <w:widowControl/>
        <w:ind w:right="840" w:hanging="0"/>
        <w:rPr/>
      </w:pPr>
      <w:r>
        <w:rPr>
          <w:rFonts w:ascii="ＭＳ 明朝;MS Mincho" w:hAnsi="ＭＳ 明朝;MS Mincho" w:cs="ＭＳ 明朝;MS Mincho"/>
          <w:b/>
          <w:szCs w:val="21"/>
        </w:rPr>
        <w:t>添付書類　　</w:t>
      </w:r>
      <w:r>
        <w:rPr>
          <w:rFonts w:ascii="ＭＳ 明朝;MS Mincho" w:hAnsi="ＭＳ 明朝;MS Mincho" w:cs="ＭＳ 明朝;MS Mincho"/>
          <w:szCs w:val="21"/>
        </w:rPr>
        <w:t>・委任状（代理申請の場合）　　１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3:00Z</dcterms:created>
  <dc:creator>3320</dc:creator>
  <dc:description/>
  <cp:keywords/>
  <dc:language>en-US</dc:language>
  <cp:lastModifiedBy>渡邊 裕美</cp:lastModifiedBy>
  <cp:lastPrinted>2019-08-21T11:27:00Z</cp:lastPrinted>
  <dcterms:modified xsi:type="dcterms:W3CDTF">2025-07-17T04:25:00Z</dcterms:modified>
  <cp:revision>27</cp:revision>
  <dc:subject/>
  <dc:title/>
</cp:coreProperties>
</file>