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東市緑の推進員登録申込書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大東市長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東市緑の推進員の登録に関する要綱第３条第２項の規定により、推進員として登録を希望するので、以下の確認事項を承諾の上、下記のとおり申し込みます。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　　　　　　　　）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予定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確認事項）</w:t>
      </w:r>
    </w:p>
    <w:p>
      <w:pPr>
        <w:pStyle w:val="Normal"/>
        <w:spacing w:lineRule="atLeast" w:line="480"/>
        <w:ind w:left="240" w:hanging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自治会等と一体となった個人活動を行い、公園等の現状変更を伴う活動については、市又は自治会等の同意なしに行わないこと。</w:t>
      </w:r>
    </w:p>
    <w:p>
      <w:pPr>
        <w:pStyle w:val="Normal"/>
        <w:spacing w:lineRule="atLeast" w: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推進員の登録について、市から自治会等へ情報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中西 圭介</dc:creator>
  <dc:description/>
  <cp:keywords/>
  <dc:language>en-US</dc:language>
  <cp:lastModifiedBy>島田 幸奈</cp:lastModifiedBy>
  <cp:lastPrinted>2022-03-02T15:28:00Z</cp:lastPrinted>
  <dcterms:modified xsi:type="dcterms:W3CDTF">2022-04-14T06:08:00Z</dcterms:modified>
  <cp:revision>6</cp:revision>
  <dc:subject/>
  <dc:title/>
</cp:coreProperties>
</file>